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  <w:tab w:val="left" w:pos="1418" w:leader="none"/>
          <w:tab w:val="center" w:pos="6030" w:leader="none"/>
        </w:tabs>
        <w:ind w:right="-93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48"/>
          <w:szCs w:val="48"/>
        </w:rPr>
        <w:object w:dxaOrig="84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90.4pt" filled="f" o:ole="">
            <v:imagedata r:id="rId3" o:title=""/>
          </v:shape>
          <o:OLEObject Type="Embed" ProgID="" ShapeID="ole_rId2" DrawAspect="Content" ObjectID="_1867607814" r:id="rId2"/>
        </w:object>
      </w:r>
    </w:p>
    <w:p>
      <w:pPr>
        <w:pStyle w:val="2"/>
        <w:ind w:left="-270" w:first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ำสั่งองค์การบริหารส่วนตำบลห้วยไร่</w:t>
      </w:r>
    </w:p>
    <w:p>
      <w:pPr>
        <w:pStyle w:val="2"/>
        <w:ind w:left="-270" w:first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538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Heading8"/>
        <w:spacing w:before="0" w:after="0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รื่อง    แต่งตั้งหัวหน้าหน่วยงานตรวจสอบภายในและมอบหมายความรับผิดชอบ</w:t>
      </w:r>
    </w:p>
    <w:p>
      <w:pPr>
        <w:pStyle w:val="Normal"/>
        <w:ind w:left="-270" w:firstLine="27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3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กับประกาศคณะกรรมการกลางพนักงานส่วนตำบล เรื่อง มาตรฐานทั่วไปเกี่ยวกับโครงสร้างการแบ่งส่วนราชการ วิธีการบริหารและการปฏิบัติงานของพนักงานส่วนตำบล และกิจการอันเกี่ยวกับการบริหารงานบุคคลใน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ติคณะกรรมการพนักงานส่วนตำบลจังหวัดอำนาจเจริญ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อำนาจ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/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บังคับใช้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ของรัฐจัดให้มีการตรวจสอบภายใน การควบคุมภายใน และการบริหารจัดการความเสี่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ถือปฏิบัติตามมาตรฐานและหลักเกณฑ์ที่กระทรวงการคลัง ซึ่งต่อมากระทรวงการคลังได้กำหนด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มีผลบังคับใช้เมื่อวันที่ ๑๔ พฤศจิกายน ๒๕๖๑ เป็นต้นไป</w:t>
      </w:r>
    </w:p>
    <w:p>
      <w:pPr>
        <w:pStyle w:val="Heading5"/>
        <w:tabs>
          <w:tab w:val="clear" w:pos="720"/>
          <w:tab w:val="left" w:pos="3600" w:leader="none"/>
        </w:tabs>
        <w:spacing w:lineRule="auto" w:line="288" w:before="0" w:after="0"/>
        <w:ind w:right="-23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ตรวจสอบภายใน” หมายความว่า หน่วยงานที่รับผิดชอบงานตรวจสอบภายใน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” หมายความว่า ผู้ดำรงตำแหน่งสูงสุดในหน่วยงานตรวจสอบภายใ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ตรวจสอบภายใน หมายความว่า” ผู้ดำรงตำแหน่งผู้ตรวจสอบภายในของหน่วยงานของรัฐหรือดำรงตำแหน่งอื่นที่ทำหน้าที่เช่นเดียวกับผู้ตรวจสอบภายในของหน่วยงานของ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และผู้ตรวจสอบภายใน” ต้องมีคุณสมบัติ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ทักษะ และความสามารถที่จำเป็นต่อการปฏิบัติหน้าที่ที่ได้รับมอบหม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เกี่ยวกับกฎหมาย ระเบียบ ข้อบังคับ มติคณะรัฐมนตรี ประกาศ และคำสั่งที่เกี่ยวข้องกับการดำเนินงานของหน่วยงานของ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เกี่ยวกับการปฏิบัติงาน การกำกับดูแล การบริหารความเสี่ยง และการควบคุมภายในของหน่วยงานของรัฐ</w:t>
      </w:r>
    </w:p>
    <w:p>
      <w:pPr>
        <w:pStyle w:val="Heading5"/>
        <w:tabs>
          <w:tab w:val="clear" w:pos="720"/>
          <w:tab w:val="left" w:pos="3600" w:leader="none"/>
        </w:tabs>
        <w:spacing w:lineRule="auto" w:line="288" w:before="0" w:after="0"/>
        <w:ind w:right="-23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เป็นไปตามตามพระราชบัญญัติวินัยการเงินการคลัง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ำหนดให้หน่วยงานของรัฐจัดให้มีการตรวจสอบภายใน การควบคุมภายใน และการบริหารจัดการความเสี่ยง จึงแต่งตั้งและมอบหมายหน้าที่ความรับผิดชอบ ดังนี้</w:t>
      </w:r>
    </w:p>
    <w:p>
      <w:pPr>
        <w:pStyle w:val="Heading5"/>
        <w:spacing w:lineRule="auto" w:line="288" w:before="0" w:after="60"/>
        <w:ind w:right="-22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าวสาริศา  แสนม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ชาการตรวจสอบภายในปฏิบัติ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2-3-00-3205-0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หน้าหน่วยงานตรวจสอบ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หน้าที่รับผิดชอบการตรวจสอบภายใน </w:t>
      </w:r>
    </w:p>
    <w:p>
      <w:pPr>
        <w:pStyle w:val="Heading5"/>
        <w:spacing w:lineRule="auto" w:line="288" w:before="0" w:after="60"/>
        <w:ind w:right="-22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5"/>
        <w:spacing w:lineRule="auto" w:line="288" w:before="0" w:after="60"/>
        <w:ind w:right="-22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Heading5"/>
        <w:spacing w:lineRule="auto" w:line="288" w:before="0" w:after="60"/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และระเบียบ 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และความรับผิดชอบของหน่วยงานตรวจสอบภายใน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ามหลักเกณฑ์ปฏิบัติการตรวจสอบภายในสำหรับหน่วยงานของรัฐ ข้อ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หน่วยงานตรวจสอบภายในของหน่วยงานของรัฐ มีหน้าที่และความรับผิดชอบดังนี้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 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องค์การบริหารส่วนตำบลห้วยไร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000 - 2100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นำเสน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1000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ำเสนอต่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คณะกรรมการตรวจสอบทรา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1300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ssurance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งานที่รับผิดชอบ  โดยการจัดทำและเสนอแผนการตรวจสอบประจำปีต่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สนอผ่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่อนเสนอคณะกรรมการตรวจสอบ  เพื่อพิจารณาอนุมัติภายในเดือนสุดท้ายของปีงบประมาณ หรือปีปฏิทินแล้วแต่กรณ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200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4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300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สนอผ่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ภายในเวลาอันสมควรและไม่เกินสองเดือน  นับจากวันที่ดำเนินการตรวจสอบแล้วเสร็จ  กรณีเรื่องที่ตรวจพบเป็นเรื่องที่จะมีผลเสียหายต่อทางราชการให้รายงานผลการตรวจสอบทันท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400)</w:t>
        <w:br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กี่ยวกับประสิทธิภาพของการบริหารจัดการความเสี่ยงและ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histleblow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3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tabs>
          <w:tab w:val="clear" w:pos="720"/>
          <w:tab w:val="left" w:pos="226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ภาพรวมของการฟ้องร้องต่อหน่วยงานของรัฐ คดีความต่าง ๆ และความรับผิด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oot-cause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แนะแนวทางการแก้ไขปัญหาในระยะยาว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ผลการตรวจสอบ เสนอแนะและให้คำปร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sulting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่หน่วยรับตรวจ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  <w:color w:val="000000"/>
          <w:sz w:val="32"/>
          <w:szCs w:val="32"/>
        </w:rPr>
        <w:t>2500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มีความจำเป็นต้องอาศัยผู้เชี่ยวชาญมาร่วมปฏิบัติงานตรวจสอบ  ให้เสนอขอบเขตและรายละเอียดของงาน  คุณสมบัติของผู้รับจ้าง  ระยะเวลาดำเนินการ  และผลงานที่คาดหวังจากผู้ 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้วยไร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อนุมัติให้ว่าจ้างผู้เชี่ยวชาญต่อไป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nsulting Servic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งานกับผู้สอบบัญชี  คณะกรรมการตรวจสอบ  หรือคณะกรรมการอื่นที่ปฏิบัติงานเช่นเดียวกัน  และหน่วยงานต่าง ๆ  ที่เกี่ยวข้อง  เพื่อให้เกิดความมั่นใจว่าขอบเขตของงาน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งานอื่นที่เกี่ยวข้องกับการตรวจสอบภายในตามที่ได้รับมอบหมายจากคณะกรรมการตรวจสอบและ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งานที่ได้รับมอบหมายจา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้วยไร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บาทหน้าที่และความรับผิดชอบของหัวหน้าหน่วยงานตรวจสอบภายใ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าตรฐานการตรวจสอบภายในสำหรับหน่วยงานของรัฐ กำหนดให้ หัวหน้าหน่วยงานผู้ตรวจสอบภายใน มีหน้าที่และความรับผิดชอบ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สดงการยอมรับภารกิจงานตรวจสอบภายใน ตามที่ปรากฏในกฎบัตรการตรวจสอบภายใ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ควรมีการหารือกับหัวหน้าหน่วยงานของรัฐและคณะกรรมการตรวจสอบ เกี่ยวกับกฎบัตรการตรวจสอบภายในที่กำหนดภารกิจงานตรวจสอบภายใน ตามคำนิยามของการตรวจสอบภายในที่กำหนดไว้ในหลักเกณฑ์ มาตรฐานและจรรยาบรรณตรวจสอบภายใน ซึ่งแสดงให้เห็นถึงความเข้าใจตรงกันและการยอมรับระหว่างผู้บริหารและผู้ปฏิบัติ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-4 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บาทของหัวหน้าหน่วยงานตรวจสอบภายในที่นอกเหนือจากงานตรวจสอบภายใ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หัวหน้าหน่วยงานตรวจสอบภายในมีหรือคาดว่าจะมีบทบาทหรือความรับผิดชอบที่นอกเหนือจากงานตรวจสอบภายใน จะต้องมีมาตรการป้องกัน เพื่อไม่ให้กระทบต่อความเป็นอิสระหรือความเที่ยง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มีเหตุหรือข้อจำกัดที่จะทำให้ผู้ตรวจสอบภายในไม่สามารถปฏิบัติงานได้อย่างเป็นอิสระหรือเที่ยงธรรมข้อจำกัดของความเป็นอิสระหรือความเที่ยงธรรม ไม่ได้จำกัดเฉพาะความขัดแย้งทางผลประโยชน์ แต่รวมถึงการถูกจำกัดในขอบเขตการปฏิบัติงานการเข้าถึงข้อมูลบุคคล และทรัพย์สิน ตลอดจนข้อจำกัดของทรัพยากร เช่น งบประมาณ เป็นต้น ทั้งนี้ หัวหน้าหน่วยงานตรวจสอบภายใน มีหน้าที่เปิดเผยข้อจำกัดของความเป็นอิสระหรือความเที่ยงธรรมกับบุคคลที่เกี่ยวข้องกับการปฏิบัติงานตรวจสอบในครั้งนั้นและรายงานข้อจำกัดให้หัวหน้าหน่วยงานของรัฐและคณะกรรมการตรวจสอบตามที่กำหนดไว้ในกฎบัตรการ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งานตรวจสอบภายในต้องกระทำด้วยความเชี่ยวชาญและความระมัดระวังรอบคอบเยี่ยงผู้ประกอบวิชาชีพ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220 A1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ให้คำแนะนำและความช่วยเหลือจากทีมงานขาดความรู้ ทักษะ และความสามารถอื่นๆที่จำเป็นในการปฏิบัติงานตามที่ได้รับมอบหมายไม่ว่าจะเป็นบางส่วนหรือทั้งหม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3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กันและการปรับปรุงคุณภาพ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ปรับปรุงและรักษาคุณภาพของงานตรวจสอบภายในโดยมีการปรับปรุงคุณภาพงานตรวจสอบภายในให้ครอบคลุมในทุกด้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ตรวจสอบ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บริหารงานตรวจสอบภายในอย่างมีประสิทธิผล เพื่อให้เกิดความมั่นใจว่า การปฏิบัติงานตรวจสอบภายในสามารถสร้างคุณค่าเพิ่มให้กับหน่วยงานของรัฐ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างแผนการตรวจสอบ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วางแผนการตรวจสอบตามผลการประเมินความเสี่ยง เพื่อจัดลำดับความสำคัญก่อนหลังของกิจกรรมที่จะทำการตรวจสอบให้สอดคล้องกับเป้าหมายของหน่วยงานของ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และอนุมัติแผน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เสนอแผนการตรวจสอบและทรัพยากรที่จำเป็นในการปฏิบัติงาน รวมทั้งการปรับเปลี่ยนแผนการตรวจสอบในรอบปีที่มีนัยสำคัญให้หัวหน้าหน่วยงานของรัฐและคณะกรรมการตรวจสอบ พิจารณาอนุมัติในกรณีที่มีข้อจำกัดของทรัพยากร หัวหน้าหน่วยงานตรวจสอบภายในต้องรายงานถึงผลกระทบที่อาจจะเกิดขึ้นต่อแผนการตรวจส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ทรัพยากร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บริหารทรัพยากรให้มีความเหมาะสมเพียงพอ และเกิดประสิทธิผล เพื่อให้การปฏิบัติงานตรวจสอบภายในสามารถบรรลุผลตามแผนการตรวจสอบที่ได้รับอนุมัติ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และวิธี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กำหนดนโยบายและวิธีการปฏิบัติงานให้ชัดเจน เพื่อใช้เป็นแนวทางในการปฏิบัติงานตรวจสอบภาย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536" w:leader="none"/>
          <w:tab w:val="left" w:pos="467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สานงานและการใช้ผลการปฏิบัติงานของผู้อื่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ควรมีการแลกเปลี่ยนข้อมูล การประสานงานและการพิจารณาใช้ผลการปฏิบัติงานของผู้อื่นที่ใช้บริการด้านการให้ความเชื่อมั่นและให้คำปรึกษาในด้านต่างๆทั้งจากภายในและภายนอกของหน่วยงานของรัฐ เพื่อให้เกิดความมั่นใจว่าขอบเขตของงานตรวจสอบครอบคลุมเรื่องที่สำคัญอย่างเหมาะสมและลด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ต่อหัวหน้าหน่วยงานของรับและคณะกรรมการตรวจสอบ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รายงานผลการปฏิบัติงานเป็นระยะๆให้หัวหน้าหน่วยงานของรัฐและคณะกรรมการตรวจสอบ ทราบถึงวัตถุประสงค์อำนาจหน้าที่ ความรับผิดชอบและผลการปฏิบัติงานตามที่กำหนดไว้ในแผนการตรวจสอบ และการปฏิบัติตามหลักเกณฑ์ มาตรฐานและจรรยาบรรณการตรวจสอบภายใน โดยรายงานดังกล่าวต้องระบุถึงประเด็นความเสี่ยงและการควบคุมที่มีนัยสำคัญ ความเสี่ยงจากการทุจริต ประเด็นการกำกับดูแลรวมทั้งเรื่องอื่นๆที่หัวหน้าหน่วยงานของรัฐและหรือคณะกรรมการการตรวจสอบให้ความสำคัญ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3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กับดูแลการ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มีการกำกับดูแลการปฏิบัติงานที่ได้มอบหมายอย่างเหมาะสม เพื่อให้เกิดความมั่นใจว่า การปฏิบัติงานสามารถบรรลุตามวัตถุประสงค์ที่กำหนดไว้อย่างมีคุณภาพ และเป็นการช่วยพัฒนาการปฏิบัติงานของผู้ตรวจสอบภายในให้ดียิ่งขึ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ิดพลาดของรายงานผล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ตรวจพบว่า รายงานผลการตรวจสอบที่เสนอมีข้อผิดพลาดหรือละเลยในการกล่าวถึงประเด็นหลักที่สำคัญ หัวหน้าหน่วยงานตรวจสอบภายในต้องรีบแก้ไขและจัดส่งรายงานฉบับที่แก้ไขแล้วให้แก่บุคลที่เกี่ยวข้องทันท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ผยแพร่รายงานผล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เผยแพร่รายงานผลการตรวจสอบให้บุคคลที่เกี่ยวข้องทราบ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ตรวจสอบภายในต้องกำหนดและรักษาระบบการติดตามการปฏิบัติตามข้อเสนอแนะในรายงานผลการตรวจสอ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ฐาน รหัส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6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ยอมรับสภาพความเสี่ยงของฝ่าย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หัวหน้าหน่วยงานตรวจสอบภายในมีความเห็นว่า ความเสี่ยงที่เหลืออยู่ที่ฝ่ายบริหารยอมรับนั้น อาจจะไม่อยู่ในระดับที่หน่วยงานของรัฐสามารถยอมรับได้ หัวหน้าหน่วยงานตรวจสอบภายในต้องหารือกับหัวหน้าหน่วยงานของรัฐ หากยังไม่สามารถหารือข้อยุติได้หัวหน้าหน่วยงานตรวจสอบภายในต้องเสนอต่อคณะกรรมการตรวจสอบเพื่อพิจารณาหาข้อยุติ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ายการบังคับบัญชา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ตามหลักเกณฑ์ปฏิบัติการตรวจสอบภายในสำหรับหน่วยงานของรัฐ ข้อ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การบริหารงานทั่วไป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น่วยงานตรวจสอบภายในให้หน่วยงานตรวจสอบภายในขึ้นตรงต่อหัวหน้าหน่วยงานของรัฐ  คือ 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บริหารสูงสุดของหน่วยตรวจสอบภายใ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และ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องค์การบริหารส่วนตำบลห้วยไร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ป็นผู้บังคับบัญชาข้าราชการฝ่ายประจำสู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ตาม พร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ดยเสนองานผ่าน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้วยไร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รื่องที่เกี่ยวข้องกับการปฏิบัติงาน เช่น เห็นชอบกฎบัตร  อนุมัติแผนการตรวจสอบ  รายงานผลการตรวจสอบ  ติดตามผลการตรวจสอบ ฯล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พื่อเสนอ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ห้วยไร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พิจารณาสั่งการ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ตั้ง  โยกย้าย  ถอดถอน เลื่อนขั้น  เลื่อนตำแหน่ง  และประเมินผลงานของหัวหน้าหน่วยงานตรวจสอบภายในของหน่วยงานของรัฐที่มีคณะกรรมการตรวจสอบ  ให้เป็นไปตามอำนาจหน้าที่ของคณะกรรมการตรวจสอบ ตามหลักเกณฑ์ปฏิบัติการตรวจสอบภายในสำหรับหน่วยงานของรัฐ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้างอ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 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มาตรฐานรหัส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11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ให้หน่วยตรวจสอบภายในมีปฏิสัมพันธ์โดยตรงกับ  คณะกรรมการตรวจสอบ  และหัวหน้าหน่วยงานของรัฐ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บทเฉพาะกาลตามตามหลักเกณฑ์ปฏิบัติการตรวจสอบภายในสำหรับ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ณีหน่วยงานของรัฐ  ไม่มีคณะกรรมการตรวจสอบ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ต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ขึ้นตรงต่อหัวหน้าหน่วยงานของรัฐไปพลางก่อนและจัดมีให้ คต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แต่วันที่หลักเกณฑ์นี้ใช้บังคับตามรูปแบบที่กระทรวงการคลังกำหนด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880" w:leader="none"/>
          <w:tab w:val="left" w:pos="4050" w:leader="none"/>
          <w:tab w:val="left" w:pos="6930" w:leader="none"/>
        </w:tabs>
        <w:spacing w:lineRule="auto" w:line="288" w:before="240" w:after="0"/>
        <w:ind w:right="-15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Heading7"/>
        <w:tabs>
          <w:tab w:val="clear" w:pos="720"/>
          <w:tab w:val="left" w:pos="2160" w:leader="none"/>
          <w:tab w:val="left" w:pos="4536" w:leader="none"/>
        </w:tabs>
        <w:spacing w:lineRule="auto" w:line="288" w:before="240" w:after="0"/>
        <w:ind w:left="-272" w:firstLine="27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ภิดุล  ทองวงษ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4536" w:leader="none"/>
          <w:tab w:val="left" w:pos="6930" w:leader="none"/>
        </w:tabs>
        <w:spacing w:lineRule="auto" w:line="288"/>
        <w:ind w:left="-270" w:firstLine="27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ฏิบัติหน้าที่ </w:t>
      </w:r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2880" w:leader="none"/>
          <w:tab w:val="left" w:pos="4050" w:leader="none"/>
          <w:tab w:val="left" w:pos="6930" w:leader="none"/>
        </w:tabs>
        <w:spacing w:lineRule="auto" w:line="288"/>
        <w:ind w:left="-270" w:firstLine="27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ไร่</w:t>
      </w:r>
    </w:p>
    <w:sectPr>
      <w:type w:val="nextPage"/>
      <w:pgSz w:w="11906" w:h="16838"/>
      <w:pgMar w:left="1644" w:right="1287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66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  <w:color w:val="000066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UPC" w:hAnsi="CordiaUPC" w:eastAsia="Cordia New" w:cs="CordiaUPC"/>
      <w:b/>
      <w:bCs/>
      <w:color w:val="000000"/>
      <w:sz w:val="36"/>
      <w:szCs w:val="36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6:00Z</dcterms:created>
  <dc:creator>TL</dc:creator>
  <dc:description/>
  <cp:keywords/>
  <dc:language>en-US</dc:language>
  <cp:lastModifiedBy>Admin</cp:lastModifiedBy>
  <cp:lastPrinted>2021-11-02T16:13:00Z</cp:lastPrinted>
  <dcterms:modified xsi:type="dcterms:W3CDTF">2021-11-04T07:14:00Z</dcterms:modified>
  <cp:revision>12</cp:revision>
  <dc:subject/>
  <dc:title> </dc:title>
</cp:coreProperties>
</file>