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0</wp:posOffset>
            </wp:positionH>
            <wp:positionV relativeFrom="paragraph">
              <wp:posOffset>-189865</wp:posOffset>
            </wp:positionV>
            <wp:extent cx="6114415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88265</wp:posOffset>
                </wp:positionV>
                <wp:extent cx="5252085" cy="735330"/>
                <wp:effectExtent l="0" t="0" r="0" b="720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735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bCs/>
                                <w:rFonts w:ascii="4805_KwangMD_Melt;Calibri" w:hAnsi="4805_KwangMD_Melt;Calibri" w:eastAsia="Times New Roman" w:cs="4805_KwangMD_Melt;Calibri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0"/>
                                <w:szCs w:val="80"/>
                                <w:rFonts w:eastAsia="Times New Roman" w:ascii="TH NiramitIT๙" w:hAnsi="TH NiramitIT๙" w:cs="TH NiramitIT๙"/>
                                <w:color w:val="000000"/>
                                <w:lang w:val="en-US" w:bidi="th-TH"/>
                              </w:rPr>
                              <w:t>“เทคนิคการเขียนหนังสือราชการ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f0" stroked="f" o:allowincell="f" style="position:absolute;margin-left:33.5pt;margin-top:6.95pt;width:413.5pt;height:5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0"/>
                          <w:bCs/>
                          <w:rFonts w:ascii="4805_KwangMD_Melt;Calibri" w:hAnsi="4805_KwangMD_Melt;Calibri" w:eastAsia="Times New Roman" w:cs="4805_KwangMD_Melt;Calibri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80"/>
                          <w:szCs w:val="80"/>
                          <w:rFonts w:eastAsia="Times New Roman" w:ascii="TH NiramitIT๙" w:hAnsi="TH NiramitIT๙" w:cs="TH NiramitIT๙"/>
                          <w:color w:val="000000"/>
                          <w:lang w:val="en-US" w:bidi="th-TH"/>
                        </w:rPr>
                        <w:t>“เทคนิคการเขียนหนังสือราชการ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ปฏิบัติราชการในปัจจุบัน อาจกล่าวได้ว่าการเขียนหนังสือเป็นหัวใจสำคัญของการ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ฏิบัติราชการ  เพราะงานส่วนใหญ่จะเกี่ยวกับหนังสือ และปัญหาที่เกิดขึ้นมักจะเกี่ยวกับหนังสือ โดยเฉพาะการเขียนหนังสือ เช่น ไม่รู้ว่าจะเขียนอย่างไร เขียนแล้วใช้ไม่ได้ต้องแก้ไข ซึ่งสร้างความหงุดหงิดให้กับผู้เขียน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และอาจสร้างความไม่พอใจให้กับหัวหน้างานเนื่องจากทำให้งานล่าช้า ดังนั้น การเขียนหนังสือจึงมีความสำคัญ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จำเป็นค่อนข้างมากสำหรับผู้ที่เป็นข้าราชการ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นักงานเลขานุการกร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ซึ่งเป็นหน่วยงานที่มีหน้าที่ ความรับผิดชอบเกี่ยวกับงานสารบรรณ ได้มองเห็นถึงความถึงความสำคัญเกี่ยวกับเรื่องนี้ จึงได้จัดทำคู่มือ “เทคนิคการเขียนหนังสือราชการ” ขึ้นมาเพื่อเป็นองค์ความรู้สำหรับบุคลากรในสังกัดสำนักงานเลขานุการกรม และหน่วยงานอื่นในสังกัดกรมส่งเสริมสหกรณ์ ใช้เป็นแนวทางสำหรับร่างโต้ตอบหนังสือได้ง่ายขึ้น ดังนั้น ในการเขียนหนังสือราชการ จะต้องคำนึงถึงเรื่องต่อไปนี้ เป็นเบื้องต้นก่อนคือ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  <w:u w:val="single"/>
        </w:rPr>
        <w:t>ระเบียบและกฎหมายอื่นๆ ที่เกี่ยวข้อง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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๒๖ แก้ไขเพิ่มเติม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ฉบับที่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๔๘</w:t>
      </w:r>
    </w:p>
    <w:p>
      <w:pPr>
        <w:pStyle w:val="Normal"/>
        <w:spacing w:before="12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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๓๔ และแก้ไขเพิ่มเติม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ะราชกฤษฎีกาว่าด้วยการมอบอำนาจ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๐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เบียบว่าด้วยการรักษาความลับของทางราชการ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๔๔</w:t>
      </w:r>
    </w:p>
    <w:p>
      <w:pPr>
        <w:pStyle w:val="Normal"/>
        <w:spacing w:before="12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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เบียบว่าด้วยการรักษาความปลอดภัย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๒ </w:t>
      </w:r>
    </w:p>
    <w:p>
      <w:pPr>
        <w:pStyle w:val="Normal"/>
        <w:spacing w:before="120" w:after="0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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เวียนที่เกี่ยวข้อง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FF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  <w:u w:val="single"/>
        </w:rPr>
        <w:t>ระเบียบ มี ๒ ประเภท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เบียบที่ถือปฏิบัติโดยเคร่งครัด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ที่ต้องปฏิบัติตาม เคร่งครัดน้อยกว่า </w:t>
      </w:r>
    </w:p>
    <w:p>
      <w:pPr>
        <w:pStyle w:val="Normal"/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นวทางในการเขียนหนังสือราชการ  สิ่งที่พึงปฏิบัติ คือ</w:t>
      </w:r>
    </w:p>
    <w:p>
      <w:pPr>
        <w:pStyle w:val="Normal"/>
        <w:spacing w:before="12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ึดถือตามระเบียบ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ึดหลักปฏิบัติตามองค์ก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ฒนธรรมของแต่ละองค์กร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ึดหลักนโยบายขององค์กร เช่น กรณีการเรียงหนังสือเสนอผู้บังคับบัญชา ให้จัดเรีย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ังสือฉบับจริงขึ้นก่อน ตามด้วยสำเนาคู่ฉบับ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</w:t>
      </w: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>ความหมายของงานสารบรรณ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วามหมายของงานสารบรรณ ตามระเบียบ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ายถึง งานที่เกี่ยวกับการบริหารงานเอกสาร เริ่มตั้งแต่การจัดทำ การรับ การส่ง การเก็บรักษา การยืม จนถึงการทำลาย ซึ่งมีความหมายครอบคลุมถึงงานที่เกี่ยวกับเอกสารทั้งหมด ซึ่งเริ่มตั้งแต่ขบวนการเริ่มแรก จนถึงขั้นทำลายเอกสาร ทั้งนี้เพื่อที่จะไม่ให้มีการเก็บเอกสารที่ไม่จำเป็นไว้ในส่วนราชการต่อไป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</w:t>
      </w: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>ความสำคัญของงานสารบรรณ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เอกสารราชการ บันทึกงาน หลักฐานราชการอื่นๆ ของหน่วยงา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เครื่องมือที่ใช้ในการอ้างอิง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เครื่องมือที่ช่วยในการบริหารราชกา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หลักฐานราชการที่มีคุณค่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เครื่องมือที่ใช้ในการติดต่อสื่อสา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เอกสารราชการ บันทึกงาน หลักฐานราชการอื่นๆ ของหน่วยงา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เครื่องมือที่ใช้ในการอ้างอิง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เครื่องมือที่ช่วยในการบริหารราชกา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หลักฐานราชการที่มีคุณค่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1701" w:hanging="441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เครื่องมือที่ใช้ในการติดต่อสื่อส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วามหมายของหนังสือราชการ  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ราชการ คือ เอกสารที่เป็นหลักฐานในราชการ ได้แก่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ind w:left="126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ส่วนราชการมีไปถึงส่วน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rPr>
          <w:rFonts w:ascii="TH NiramitIT๙" w:hAnsi="TH NiramitIT๙" w:cs="TH NiramitIT๙"/>
          <w:color w:val="000000"/>
          <w:spacing w:val="-6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หนังสือส่วนราชการมีไปถึงหน่วยงานที่มิใช่ส่วนราชการ หรือบุคคลภายน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rPr>
          <w:rFonts w:ascii="TH NiramitIT๙" w:hAnsi="TH NiramitIT๙" w:cs="TH NiramitIT๙"/>
          <w:color w:val="000000"/>
          <w:spacing w:val="-6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หนังสือที่หน่วยงานอื่นที่มิใช่ส่วนราชการ หรือบุคคลภายนอกมีไปถึงส่วน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อกสารที่ทางราชการจัดทำขึ้นเพื่อเป็นหลักฐานใน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อกสารที่ทางราชการจัดทำขึ้นตามกฎหมาย ระเบียบ หรือข้อบังค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้อมูลข่าวสาร หรือหนังสือที่ได้รับจากระบบสารบรรณอิเล็กทรอนิกส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ชนิดของหนังสือราชการ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ังสือราชการ มี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ิด  คือ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rFonts w:ascii="TH NiramitIT๙" w:hAnsi="TH NiramitIT๙" w:cs="TH NiramitIT๙"/>
          <w:color w:val="000000"/>
          <w:spacing w:val="-6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 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นังสือภายนอก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 คือ หนังสือติดต่อราชการที่เป็นแบบพิธีการ  ใช้ติดต่อระหว่า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ส่วนราชการ หรือส่วนราชการมีถึงหน่วยงานอื่นที่มิใช่ส่วนราชการ หรือมีถึงบุคคลภายนอก </w:t>
      </w:r>
      <w:r>
        <w:rPr>
          <w:rFonts w:ascii="TH NiramitIT๙" w:hAnsi="TH NiramitIT๙" w:cs="TH Niramit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ใช้กระดาษ</w:t>
      </w:r>
      <w:r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ครุฑ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 w:val="32"/>
          <w:szCs w:val="32"/>
        </w:rPr>
        <w:t>หนังสือภายใน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   คือ หนังสือติดต่อราชการที่เป็นแบบพิธีการน้อยกว่าหนังส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ภายนอก ใช้ติดต่อภายในกระทรวง ทบวง กรม หรือจังหวัดเดียวกัน </w:t>
      </w:r>
      <w:r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 w:val="32"/>
          <w:szCs w:val="32"/>
          <w:u w:val="single"/>
        </w:rPr>
        <w:t>ใช้กระดาษบันทึกข้อ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นังสือประทับตรา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คือ หนังสือที่ใช้ประทับตราแทนการลงชื่อของหัวหน้าส่ว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ชการ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ระดับกรมขึ้นไป โดยให้หัวหน้าส่วนระดับกอง หรือผู้ที่ได้รับมอบหมายเป็นผู้รับผิดชอบและลงชื่อย่อกำกับตรา </w:t>
      </w:r>
      <w:r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 w:val="32"/>
          <w:szCs w:val="32"/>
          <w:u w:val="single"/>
        </w:rPr>
        <w:t>ใช้กระดาษครุฑ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หนังสือประทับตรา ใช้ได้ทั้งระหว่างส่วนราชการกับส่วนราชการ และระหว่างส่วนราชการกับบุคคลภายนอก เฉพาะกรณีที่ไม่ใช่เรื่องสำคัญ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ind w:left="1980" w:hanging="0"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การขอรายละเอียด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ind w:left="1980" w:hanging="0"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การส่งสำเนาหนังสือ สิ่งของ เอกสาร หรือบรรณ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ind w:left="1980" w:hanging="0"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การตอบรับทราบ ที่ไม่เกี่ยวกับราชการสำคัญ หรือการ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ind w:left="1980" w:hanging="0"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การแจ้งผลงานที่ได้ดำเนินการไปแล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ind w:left="1980" w:hanging="0"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การเตือนเรื่องที่ค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ind w:left="1980" w:hanging="0"/>
        <w:rPr/>
      </w:pP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เรื่องหัวหน้าส่วนราชการระดับกรมขึ้นไปกำหนด โดยทำเป็นคำสั่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ab/>
        <w:t xml:space="preserve">                </w:t>
      </w:r>
      <w:r>
        <w:rPr>
          <w:rFonts w:cs="TH NiramitIT๙" w:ascii="TH NiramitIT๙" w:hAnsi="TH NiramitIT๙"/>
          <w:b/>
          <w:bCs/>
          <w:color w:val="000000"/>
          <w:spacing w:val="-4"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 w:val="32"/>
          <w:szCs w:val="32"/>
        </w:rPr>
        <w:t xml:space="preserve">หนังสือสั่งการ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   มี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ชนิด คือ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           1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ำสั่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คือ บรรดาข้อความที่ผู้บังคับบัญชาสั่งการให้ปฏิบัติโดยชอบด้วยกฎหมาย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ใช้กระดาษครุฑ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bookmarkStart w:id="0" w:name="OLE_LINK4"/>
      <w:bookmarkEnd w:id="0"/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           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คือ บรรดาข้อความที่ผู้มีอำนาจหน้าที่ได้วางไว้ เพื่อเป็นหลักปฏิบัติงานเป็นประจำ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ใช้กระดาษครุฑ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           3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้อบังค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คือ บรรดาข้อความที่ผู้มีอำนาจหน้าที่กำหนดให้ใช้ โดยอาศัยอำนาจของกฎหมายที่บัญญัติให้กระทำได้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ใช้กระดาษครุฑ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bookmarkStart w:id="1" w:name="OLE_LINK4"/>
      <w:bookmarkEnd w:id="1"/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    5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นังสือประชาสัมพันธ์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นิด คือ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62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กาศ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คือ บรรดาข้อความที่ทางราชการประกาศหรือชี้แจงให้ทราบ หรือแนวทางปฏิบัติ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ใช้กระดาษครุฑ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ถลงการณ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คือ บรรดาข้อความที่ทางราชการแถลง  เพื่อทำความเข้าใจ   ในกิจการของทางราชการ หรือเหตุการณ์หรือกรณีใด ๆ ให้ทราบชัดเจนโดยทั่วกัน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ใช้กระดาษครุฑ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3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่า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คือ บรรดาข้อความที่ทางราชการเห็นสมควรเผยแพร่ให้ทราบ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นังสือที่เจ้าหน้าที่ทำขึ้นหรือรับไว้เป็นหลักฐานในราชการ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ม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1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นังสือรับรอ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ือ หนังสือที่ส่วนราชการออกให้เพื่อรับรองแก่บุคคล นิติบุคคล หรือหน่วยงาน เพื่อวัตถุประสงค์อย่างหนึ่งอย่างใดให้ปรากฏแก่บุคคลโดยทั่วไป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ใช้กระดาษครุฑ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ายงาน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คือ การบันทึกความคิดเห็นของผู้มาประชุม ผู้เข้าร่วมประชุม และมติของที่ประชุมไว้เป็นหลักฐ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3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คือ ข้อความซึ่งผู้ใต้บังคับบัญชาเสนอต่อผู้บังคับบัญชา หรือผู้บังคับบัญชาสั่งการแก่ผู้ใต้บังคับบัญชา หรือข้อความที่เจ้าหน้าที่หรือหน่วยงานระดับต่ำกว่าส่วนราชการระดับกรมติดต่อกัน ในการปฏิบัติราชการ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ใช้กระดาษบันทึกข้อควา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4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นังสืออื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คือ หนังสือหรือเอกสารอื่นใดที่เกิดขึ้นเนื่องจากกากรปฏิบัติงานของเจ้าหน้าที่เพื่อเป็นหลักฐานในทางราชการ ซึ่งรวมถึง ภาพถ่าย ฟิล์ม แถมบันทึกเสียง แถบบันทึกภาพ หรือหนังสือของบุคคลภายนอกที่เจ้าหน้าที่รับเข้าทะเบียนหนังสือราชการ แล้วมีรูปแบบตามที่กระทรวง ทบวง กรมจะกำหนดขึ้นใช้ตามความเหมาะสม เว้นแต่มีแบบตามกฎหมายเฉพาะเรื่องให้ทำตามแบบ เช่น โฉนด แผนที่ แบบ แผนผัง สัญญา หลักฐานการสืบสวนและสอบสวน และคำร้อง เป็นต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นังสือติดต่อราชการ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26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ภายน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26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ภายใ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26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ประทับตร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26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ันทึกเสนอ คือหนังสือติดต่อภายในหน่วยงาน ผู้ใดลงนามก็ได้ ไม่ใช้กระดา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ันทึกข้อความก็ได้ เป็นทางการหรือไม่ก็ได้ และเขียนด้วยลายมือหรือพิมพ์ก็ได้เช่น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ชั้นความเร็วของหนังสือราชการ</w:t>
      </w:r>
    </w:p>
    <w:p>
      <w:pPr>
        <w:pStyle w:val="Normal"/>
        <w:tabs>
          <w:tab w:val="clear" w:pos="720"/>
          <w:tab w:val="left" w:pos="540" w:leader="none"/>
        </w:tabs>
        <w:ind w:left="1515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ที่ต้องปฏิบัติให้เร็วกว่าปกติ  เป็นหนังสือที่ต้องจัดส่ง และดำเนินการทา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ารบรรณ ด้วยความรวดเร็วเป็นพิเศษ  แบ่งเป็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เภท   ได้แก่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่วนที่สุ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หนังสือที่เจ้าหน้าที่ต้องปฏิบัติทันทีที่ได้รับหนังสือนั้น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ด่วนมาก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หนังสือที่เจ้าหน้าที่ต้องปฏิบัติโดยเร็ว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่ว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หนังสือที่เจ้าหน้าที่ต้องปฏิบัติเร็วกว่าปกติเท่าที่จะทำได้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ระบุชั้นความเร็วด้วยตัวอักษรสีแดงขนาดไม่เล็กกว่าตัวพิมพ์โป้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อยท์  ให้เห็นได้ชัดบนหนังสือและบนซอง ตามที่กำหนดไว้ในแบ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บ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บ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แบ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้ายระเบียบ โดยให้ระบุคำว่า </w:t>
      </w:r>
      <w:r>
        <w:rPr>
          <w:rFonts w:ascii="TH NiramitIT๙" w:hAnsi="TH NiramitIT๙" w:cs="TH NiramitIT๙"/>
          <w:b/>
          <w:b/>
          <w:bCs/>
          <w:i/>
          <w:i/>
          <w:iCs/>
          <w:color w:val="000000"/>
          <w:sz w:val="32"/>
          <w:sz w:val="32"/>
          <w:szCs w:val="32"/>
        </w:rPr>
        <w:t>ด่วนที่สุด ด่วนมาก หรือด่ว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ตามชั้นความเร็วของหนังสือ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i/>
          <w:i/>
          <w:i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รณีที่ต้องการให้หนังสือส่งถึงผู้รับภายในเวลาที่กำหนด ให้ระบุคำว่า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ด่วนภายใน แล้วลงวัน เดือน ปี และกำหนดเวลาที่ต้องการให้หนังสือนั้นไปถึงผู้รับ กับให้เจ้าหน้าที่ส่งถึงผู้รับซึ่งระบุบน         หน้าซองภายในเวลาที่กำหนด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i/>
          <w:i/>
          <w:iCs/>
          <w:color w:val="000000"/>
          <w:sz w:val="32"/>
          <w:szCs w:val="32"/>
        </w:rPr>
      </w:pP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i/>
          <w:i/>
          <w:iCs/>
          <w:color w:val="000000"/>
          <w:sz w:val="32"/>
          <w:szCs w:val="32"/>
        </w:rPr>
      </w:pP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หลักการเขียนหนังสือติดต่อราชการ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numPr>
          <w:ilvl w:val="0"/>
          <w:numId w:val="25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ศึกษาและจดจำรูปแบบของหนังสือราช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สำนักนายกรัฐมนตรีว่าด้วย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สารบรร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ถูกต้องและแม่นยำ</w:t>
      </w:r>
    </w:p>
    <w:p>
      <w:pPr>
        <w:pStyle w:val="Normal"/>
        <w:numPr>
          <w:ilvl w:val="0"/>
          <w:numId w:val="25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ข้าใจในโครงสร้างของหนังสือราชการแต่ละชนิด เช่น หนังสือภายนอก หนังสือภายใ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ประทับตรา เป็นต้น</w:t>
      </w:r>
    </w:p>
    <w:p>
      <w:pPr>
        <w:pStyle w:val="Normal"/>
        <w:numPr>
          <w:ilvl w:val="0"/>
          <w:numId w:val="25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บประเด็นของเรื่องที่จะร่าง</w:t>
      </w:r>
    </w:p>
    <w:p>
      <w:pPr>
        <w:pStyle w:val="Normal"/>
        <w:numPr>
          <w:ilvl w:val="0"/>
          <w:numId w:val="25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อกความประสงค์ให้ชัดเจน เพื่อให้ผู้รับสามารถพิจารณาได้อย่างรวดเร็ว</w:t>
      </w:r>
    </w:p>
    <w:p>
      <w:pPr>
        <w:pStyle w:val="Normal"/>
        <w:numPr>
          <w:ilvl w:val="0"/>
          <w:numId w:val="14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ณีมีความประสงค์หลายข้อ ให้แยกเป็นข้อ ๆ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440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จำเป็นจะต้องอ้างตัวบทกฎหมาย หรือตัวอย่างให้ระบุให้ชัดเจน เพื่อให้ผู้รับค้นหามาตรวจสอบได้สะดวก</w:t>
      </w:r>
    </w:p>
    <w:p>
      <w:pPr>
        <w:pStyle w:val="Normal"/>
        <w:numPr>
          <w:ilvl w:val="0"/>
          <w:numId w:val="14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ถ้อยคำกะทัดรัด ได้ใจความ</w:t>
      </w:r>
    </w:p>
    <w:p>
      <w:pPr>
        <w:pStyle w:val="Normal"/>
        <w:numPr>
          <w:ilvl w:val="0"/>
          <w:numId w:val="14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ถ้อยคำเป็นภาษาราชการ</w:t>
      </w:r>
    </w:p>
    <w:p>
      <w:pPr>
        <w:pStyle w:val="Normal"/>
        <w:numPr>
          <w:ilvl w:val="0"/>
          <w:numId w:val="14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ใช้ถ้อยคำปฏิเสธ ให้ใช้ภาษาที่นุ่มนวล รื่นห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ีกเลี่ยงถ้อยคำที่เป็นคำซ้ำซ้อน คำฟุ่มเฟือ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ใช้อักขระวิธี ตัวสะกด ตัวการันต์ และวรรคตอนให้ถูกต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คำราชาศัพท์ให้ถูกต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มัดระวังในการใช้คำที่มีความหมายใกล้เคียงกัน</w:t>
      </w:r>
    </w:p>
    <w:p>
      <w:pPr>
        <w:pStyle w:val="Normal"/>
        <w:ind w:left="1440" w:hanging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ีกเลี่ยงการใช้คำที่เป็นภาษาต่างประเทศให้มากที่ส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ใช้คำที่ใช้ในโฆษณ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่านและตรวจทานความถูกต้องอีกครั้งหนึ่ง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หลักการเขียนหนังสือติดต่อราชการที่ดี  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ลัก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c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ั้น คิดค้นเพื่อการจดจำที่ง่ายขึ้น ได้แก่</w:t>
      </w:r>
    </w:p>
    <w:p>
      <w:pPr>
        <w:pStyle w:val="Normal"/>
        <w:numPr>
          <w:ilvl w:val="0"/>
          <w:numId w:val="22"/>
        </w:numPr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ถูกต้อ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Correct)</w:t>
      </w:r>
    </w:p>
    <w:p>
      <w:pPr>
        <w:pStyle w:val="Normal"/>
        <w:numPr>
          <w:ilvl w:val="0"/>
          <w:numId w:val="22"/>
        </w:numPr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ชัดเจน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Clear)</w:t>
      </w:r>
    </w:p>
    <w:p>
      <w:pPr>
        <w:pStyle w:val="Normal"/>
        <w:numPr>
          <w:ilvl w:val="0"/>
          <w:numId w:val="22"/>
        </w:numPr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ัดกุ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Confirm)</w:t>
      </w:r>
    </w:p>
    <w:p>
      <w:pPr>
        <w:pStyle w:val="Normal"/>
        <w:numPr>
          <w:ilvl w:val="0"/>
          <w:numId w:val="22"/>
        </w:numPr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ะทัดรัด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Concise  (Concise)</w:t>
      </w:r>
    </w:p>
    <w:p>
      <w:pPr>
        <w:pStyle w:val="Normal"/>
        <w:numPr>
          <w:ilvl w:val="0"/>
          <w:numId w:val="22"/>
        </w:numPr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โน้มนำสู่จุดประสงค์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Convince)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ั้งนี้ แต่ละหลักมีความหมายและรายละเอียดดังนี้</w:t>
      </w:r>
    </w:p>
    <w:p>
      <w:pPr>
        <w:pStyle w:val="Normal"/>
        <w:ind w:left="357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ถูกต้อง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แก่  </w:t>
      </w:r>
    </w:p>
    <w:p>
      <w:pPr>
        <w:pStyle w:val="Normal"/>
        <w:numPr>
          <w:ilvl w:val="1"/>
          <w:numId w:val="23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ูกแบบ</w:t>
      </w:r>
    </w:p>
    <w:p>
      <w:pPr>
        <w:pStyle w:val="Normal"/>
        <w:numPr>
          <w:ilvl w:val="1"/>
          <w:numId w:val="23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ูกเนื้อหา</w:t>
      </w:r>
    </w:p>
    <w:p>
      <w:pPr>
        <w:pStyle w:val="Normal"/>
        <w:numPr>
          <w:ilvl w:val="1"/>
          <w:numId w:val="23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ูกหลักภาษาราชการ</w:t>
      </w:r>
    </w:p>
    <w:p>
      <w:pPr>
        <w:pStyle w:val="Normal"/>
        <w:numPr>
          <w:ilvl w:val="1"/>
          <w:numId w:val="23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ูกความนิยม</w:t>
      </w:r>
    </w:p>
    <w:p>
      <w:pPr>
        <w:pStyle w:val="Normal"/>
        <w:ind w:left="1440" w:hanging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.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ถูกแบ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แบบหนังสือติดต่อราชการม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บบ คือ 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“หนังสือภายนอก”   ที่ลงชื่อหัวหน้าส่วนราชการระดับกรมขึ้นไป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“หนังสือภายใน”   สำหรับใช้ติดต่อภายในกระทรวง กรม หรือจังหวัดเดียวกัน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“หนังสือประทับตรา”   แทนการลงชื่อ</w:t>
      </w:r>
    </w:p>
    <w:p>
      <w:pPr>
        <w:pStyle w:val="Normal"/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ั้งนี้ ต้องใช้แบบใดแบบหนึ่งให้ถูกต้องตามควรแก่กรณี รวมทั้งจัดโครงสร้างของหนังสือ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ทั้งเขียน “เรื่อง”   “คำขึ้นต้น”   “คำลงท้าย” และรายละเอียดอื่น ๆ ให้ถูกแบบ ถูกระเบียบด้วย</w:t>
      </w:r>
    </w:p>
    <w:p>
      <w:pPr>
        <w:pStyle w:val="Normal"/>
        <w:ind w:left="1440" w:hanging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.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ถูกเนื้อห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การเขียนหนังสือราชการ จะต้องเขียนให้ถูกต้องในเนื้อหาของเรื่อง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ึ่งโครงสร้างของหนังสือราชการประกอบด้วย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24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ังสือ</w:t>
      </w:r>
    </w:p>
    <w:p>
      <w:pPr>
        <w:pStyle w:val="Normal"/>
        <w:numPr>
          <w:ilvl w:val="0"/>
          <w:numId w:val="24"/>
        </w:numPr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หตุที่มีหนังสือไป</w:t>
      </w:r>
    </w:p>
    <w:p>
      <w:pPr>
        <w:pStyle w:val="Normal"/>
        <w:numPr>
          <w:ilvl w:val="0"/>
          <w:numId w:val="24"/>
        </w:numPr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ุดประสงค์ที่มีหนังสือไป</w:t>
      </w:r>
    </w:p>
    <w:p>
      <w:pPr>
        <w:pStyle w:val="Normal"/>
        <w:numPr>
          <w:ilvl w:val="0"/>
          <w:numId w:val="24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้ายหนังสือ</w:t>
      </w:r>
    </w:p>
    <w:p>
      <w:pPr>
        <w:pStyle w:val="Normal"/>
        <w:spacing w:before="120" w:after="0"/>
        <w:ind w:left="11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เขียนหนังสือติดต่อราชการให้ถูกต้องในเนื้อหาใดนั้น ถ้าเป็นเรื่องยากๆ จำเป็นจะต้อ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ตรียมการ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่อนลงมือเขียน ดังนี้</w:t>
      </w:r>
    </w:p>
    <w:p>
      <w:pPr>
        <w:pStyle w:val="Normal"/>
        <w:numPr>
          <w:ilvl w:val="0"/>
          <w:numId w:val="10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ึกษาเรื่อง</w:t>
      </w:r>
    </w:p>
    <w:p>
      <w:pPr>
        <w:pStyle w:val="Normal"/>
        <w:numPr>
          <w:ilvl w:val="0"/>
          <w:numId w:val="10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บประเด็นของเรื่อง</w:t>
      </w:r>
    </w:p>
    <w:p>
      <w:pPr>
        <w:pStyle w:val="Normal"/>
        <w:numPr>
          <w:ilvl w:val="0"/>
          <w:numId w:val="10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่อเรื่อง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</w:t>
      </w: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เทคนิคการศึกษาเรื่อง   </w:t>
      </w:r>
    </w:p>
    <w:p>
      <w:pPr>
        <w:pStyle w:val="Normal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ศึกษาเรื่องต้องใช้ทั้ง ตา หู หัว ใจ  และมือ  กล่าวคือ</w:t>
      </w:r>
    </w:p>
    <w:p>
      <w:pPr>
        <w:pStyle w:val="Normal"/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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องอ่านเรื่อง</w:t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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ู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้องสดับตรับฟังว่าเรื่องนี้เกี่ยวข้องกับใคร อย่างไร </w:t>
      </w:r>
    </w:p>
    <w:p>
      <w:pPr>
        <w:pStyle w:val="Normal"/>
        <w:ind w:left="4321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ยมีเรื่องทำนองนี้ หรือเกี่ยวข้องมาอย่างไรบ้าง และดำเนินการอย่างไร มีปัญหาอะไรหรือไม่</w:t>
      </w:r>
    </w:p>
    <w:p>
      <w:pPr>
        <w:pStyle w:val="Normal"/>
        <w:ind w:left="144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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ั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องคิด ต้องใช้สมอง คิดถึงเนื้อหาสาระที่เป็นแก่นแท้</w:t>
      </w:r>
    </w:p>
    <w:p>
      <w:pPr>
        <w:pStyle w:val="Normal"/>
        <w:ind w:left="3600" w:hanging="144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รื่องนั้น และแนวทางที่จะเขียน</w:t>
      </w:r>
    </w:p>
    <w:p>
      <w:pPr>
        <w:pStyle w:val="Normal"/>
        <w:spacing w:before="240" w:after="0"/>
        <w:ind w:left="3600" w:hanging="144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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องตั้งใจศึกษาเรื่องให้เข้าใจ ทำจิตว่าง วางใจเป็นกลาง</w:t>
      </w:r>
    </w:p>
    <w:p>
      <w:pPr>
        <w:pStyle w:val="Normal"/>
        <w:ind w:left="360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าศจากอคติทั้งปวง</w:t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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มือ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องค้นคว้าหาเรื่องที่เกี่ยวข้อง ข้อเท็จจริง ข้อกฎหมาย</w:t>
      </w:r>
    </w:p>
    <w:p>
      <w:pPr>
        <w:pStyle w:val="Normal"/>
        <w:ind w:left="360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ตัวอย่างเรื่องที่เคยทำกันมาแล้ว รวมทั้งหาตัวอย่าง</w:t>
      </w:r>
    </w:p>
    <w:p>
      <w:pPr>
        <w:pStyle w:val="Normal"/>
        <w:ind w:left="360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่างหนังสือดี ๆ มาเป็นแบบด้วย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การจับประเด็นของเรื่อง</w:t>
      </w:r>
    </w:p>
    <w:p>
      <w:pPr>
        <w:pStyle w:val="Normal"/>
        <w:spacing w:before="120" w:after="0"/>
        <w:ind w:left="14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มายถึง จับจุดสำคัญของเรื่องที่จะมีหนังสือไปว่าเป็นเรื่องอะไร  มีจุดประสงค์อย่างไ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ะได้นำไปพิจารณาในเขียนเรื่อง เนื้อความ จุดประสงค์ ของหนังสือที่มีไปให้ถูกต้อง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การย่อเรื่อ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ือ การสรุปสาระสำคัญของเรื่องโดยสังเขปเพียงสั้นๆ แต่สมบูรณ์และชัดเจน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ประโยชน์ในการเขียนเนื้อความที่อ้างถึงเรื่องเดิม</w:t>
      </w:r>
    </w:p>
    <w:p>
      <w:pPr>
        <w:pStyle w:val="Normal"/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ทคนิคในการย่อเรื่อง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รดำเนินการดังนี้</w:t>
      </w:r>
    </w:p>
    <w:p>
      <w:pPr>
        <w:pStyle w:val="Normal"/>
        <w:numPr>
          <w:ilvl w:val="1"/>
          <w:numId w:val="22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ึกษาเรื่องให้เข้าใจโดยละเอียด</w:t>
      </w:r>
    </w:p>
    <w:p>
      <w:pPr>
        <w:pStyle w:val="Normal"/>
        <w:numPr>
          <w:ilvl w:val="1"/>
          <w:numId w:val="22"/>
        </w:numPr>
        <w:spacing w:before="120" w:after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บประเด็นสำคัญของเรื่อง</w:t>
      </w:r>
    </w:p>
    <w:p>
      <w:pPr>
        <w:pStyle w:val="Normal"/>
        <w:numPr>
          <w:ilvl w:val="1"/>
          <w:numId w:val="22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มวลสาระสำคัญ หรือจุดสำคัญที่จะต้องนำมาใช้เป็นเหตุ และผลเชื่อมโย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ของเรื่องที่จะร่างหนังสือนั้น</w:t>
      </w:r>
    </w:p>
    <w:p>
      <w:pPr>
        <w:pStyle w:val="Normal"/>
        <w:numPr>
          <w:ilvl w:val="1"/>
          <w:numId w:val="22"/>
        </w:numPr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ำดับขั้นตอนของเรื่องให้เข้าใจง่าย</w:t>
      </w:r>
    </w:p>
    <w:p>
      <w:pPr>
        <w:pStyle w:val="Normal"/>
        <w:numPr>
          <w:ilvl w:val="1"/>
          <w:numId w:val="22"/>
        </w:numPr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่อเรื่องให้สั้นที่สุด แต่ได้ความสมบูรณ์และชัดเจน</w:t>
      </w:r>
    </w:p>
    <w:p>
      <w:pPr>
        <w:pStyle w:val="Normal"/>
        <w:numPr>
          <w:ilvl w:val="1"/>
          <w:numId w:val="22"/>
        </w:numPr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้างและแนบรายละเอียดประกอบ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ลำดับขั้นตอนของเรื่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ได้แก่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ลำดับเรื่องที่เคยติดต่อระหว่างกันมาก่อน</w:t>
      </w:r>
    </w:p>
    <w:p>
      <w:pPr>
        <w:pStyle w:val="Normal"/>
        <w:numPr>
          <w:ilvl w:val="0"/>
          <w:numId w:val="20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ลำดับเหตุการณ์ที่เกิดขึ้น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ลำดับเนื้อหาสาระที่จะกล่าวถึงก่อนหลัง</w:t>
      </w:r>
    </w:p>
    <w:p>
      <w:pPr>
        <w:pStyle w:val="Normal"/>
        <w:numPr>
          <w:ilvl w:val="0"/>
          <w:numId w:val="9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ลำดับจุดประสงค์ของหนังสือ</w:t>
      </w:r>
    </w:p>
    <w:p>
      <w:pPr>
        <w:pStyle w:val="Normal"/>
        <w:ind w:left="14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ย่อเรื่องให้สั้น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ือ   ย่อเอาแต่ใจความที่เป็นสาระสำคัญ โดยไม่เอารายละเอียด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ต่ต้องได้ความสมบูรณ์และชัดเจ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ั้งนี้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่าที่จะนำไปเขียนเนื้อความที่อ้างถึงเรื่องเดิม และที่จะกล่าวถึ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ดำเนินการต่อมา รวมทั้งผลที่เกิดขึ้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อ้างถึงและแนบรายละเอีย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เช่นอ้างว่า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ามหนังสือที่อ้างถึง”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ามที่ได้เรียนให้ทราบทางโทรศัพท์แล้ว”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วามละเอียดแจ้งแล้วนั้น”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ายละเอียดปรากฏในเอกสารที่แนบมานี้”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การที่จะเขียนหนังสือติดต่อราชการให้ถูกต้องในเนื้อหาเป็นอย่างดีได้นั้น จำเป็น     ที่จะต้องเตรียมการก่อนเขียน ซึ่งอาจจะต้อง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155"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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ศึกษาเรื่อง    </w:t>
      </w:r>
    </w:p>
    <w:p>
      <w:pPr>
        <w:pStyle w:val="Normal"/>
        <w:ind w:left="1875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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ับประเด็นของเรื่อง  </w:t>
      </w:r>
    </w:p>
    <w:p>
      <w:pPr>
        <w:pStyle w:val="Normal"/>
        <w:ind w:left="14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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่อเรื่อง</w:t>
      </w:r>
    </w:p>
    <w:p>
      <w:pPr>
        <w:pStyle w:val="Normal"/>
        <w:ind w:left="4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ั้งนี้  พึงกระทำการดังกล่าวตามความจำเป็น สุดแต่ว่าเรื่องนั้นจะยากหรือง่ายเพียงใ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ถูกหลักภาษาราช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ลักภาษาราชการที่ควรระวัง ม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ind w:left="14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3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รูปประโย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เมื่อร่างหนังสือแล้วต้องแยกประโยคออก ตรวจสอบไวยากรณ์ดูทีละ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โยคว่า ถูกรูปประโยคหรือไม่ มีคำกริยาในแต่ละประโยคหรือไม่  คำแต่งประธาน – กริยา – กรรม อยู่ถูกที่หรือไม่ อ่านได้ความหรือไม่ ส่วนคำประธานและกรรมอาจละไว้ในฐานที่เข้าใจก็ได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3.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วามสัมพันธ์ทางไวยากรณ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อาจแยกพิจารณาได้เป็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าร  คือ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สัมพันธ์ระหว่างประโยคกับประโยค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สัมพันธ์ระหว่างประธาน – กริยา – กรร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สัมพันธ์ระหว่างคำที่แยกคร่อมข้อควา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สัมพันธ์ระหว่างคำรวมกับคำแยก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สัมพันธ์ระหว่างคำหลักกับคำขย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ถูกความนิยม</w:t>
      </w:r>
    </w:p>
    <w:p>
      <w:pPr>
        <w:pStyle w:val="Normal"/>
        <w:spacing w:before="0" w:after="0"/>
        <w:ind w:left="144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นิยมในที่นี้  หมายถึง  ความนิยมที่ใช้กันโดยทั่วไปในวงราชการ และความนิยมเฉพาะ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ลงนามในหนังสือ ซึ่งเป็นความนิยมในเรื่องดังต่อไปนี้</w:t>
      </w:r>
    </w:p>
    <w:p>
      <w:pPr>
        <w:pStyle w:val="Normal"/>
        <w:spacing w:before="0" w:after="0"/>
        <w:ind w:left="144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4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วามนิยมในสรรพนา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ความนิยมโดยทั่วไปสำหรับหนังสือภายนอก หรือ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ติดต่อในนามส่วนราช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จะไม่ใช้คำสรรพนา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ว่า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ข้าพเจ้า”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ผม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ต่จะนิยมใช้ชื่อส่วนราชการ เช่น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“กรมส่งเสริมสหกรณ์”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“สำนักงาน 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”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ไม่ก็ละไว้ในฐานที่เข้าใจโดยไม่ระบุชื่อ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ราชการเลยก็มี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4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วามนิยมในถ้อยคำสำนว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มีความนิยมโดยทั่วไป ดังนี้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ราชการ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ิยมใช้ภาษาราชการ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เชื่อมคำหรือประโย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ด้วยคำบุพบท หรือคำสันธาน ซึ่งมีความหมายอย่างเดียวกัน ไม่นิยมใช้คำซ้ำกัน เพราะจะไม่ไพเราะหรืออาจทำให้เข้าใจสับสนได้ จึงนิยม</w:t>
      </w:r>
      <w:r>
        <w:rPr>
          <w:rStyle w:val="PageNumber"/>
          <w:rFonts w:ascii="TH NiramitIT๙" w:hAnsi="TH NiramitIT๙" w:cs="TH NiramitIT๙"/>
          <w:color w:val="000000"/>
          <w:sz w:val="32"/>
          <w:sz w:val="32"/>
          <w:szCs w:val="32"/>
        </w:rPr>
        <w:t>ใช้คำให้แตกต่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 เช่น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ที่ – ซึ่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อัน”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คำที่ใช้แทนกันได้ทั้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ำ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และ – กับ – รวมทั้ง – ตลอดจน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ทั้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นี้ ใช้แทนกันได้</w:t>
      </w:r>
    </w:p>
    <w:p>
      <w:pPr>
        <w:pStyle w:val="Normal"/>
        <w:numPr>
          <w:ilvl w:val="0"/>
          <w:numId w:val="13"/>
        </w:numPr>
        <w:spacing w:before="0" w:after="0"/>
        <w:ind w:left="2551" w:hanging="391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เชื่อมคำ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รือกริยา หรือกรรมหลาย ๆ คำเข้าด้วยกัน ด้วยคำ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“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และ”  “หรือ”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ิยมใส่คำเชื่อมทุกคำ แต่นิยมใส่คำเชื่อม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คำสุดท้ายคำเดียว</w:t>
      </w:r>
    </w:p>
    <w:p>
      <w:pPr>
        <w:pStyle w:val="Normal"/>
        <w:numPr>
          <w:ilvl w:val="0"/>
          <w:numId w:val="13"/>
        </w:numPr>
        <w:spacing w:before="0" w:after="0"/>
        <w:ind w:left="2551" w:hanging="391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ช้กริยา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บัญญัติ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ำหรับพระราชบัญญัติ ใช้กริยา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“กำหนด”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สำหรับ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ฎ ระเบียบ</w:t>
      </w:r>
    </w:p>
    <w:p>
      <w:pPr>
        <w:pStyle w:val="Normal"/>
        <w:numPr>
          <w:ilvl w:val="0"/>
          <w:numId w:val="13"/>
        </w:numPr>
        <w:spacing w:before="0" w:after="0"/>
        <w:ind w:left="2551" w:hanging="391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ช้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ฝ่าฝืน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สำหรับข้อห้าม   ใช้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“ไม่ปฏิบัติตาม”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สำหรับข้อปฏิบัติ</w:t>
      </w:r>
    </w:p>
    <w:p>
      <w:pPr>
        <w:pStyle w:val="Normal"/>
        <w:numPr>
          <w:ilvl w:val="0"/>
          <w:numId w:val="13"/>
        </w:numPr>
        <w:spacing w:before="0" w:after="0"/>
        <w:ind w:left="2551" w:hanging="391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ำที่ใช้แทนกัน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และแทนกันไม่ได้</w:t>
      </w:r>
    </w:p>
    <w:p>
      <w:pPr>
        <w:pStyle w:val="Normal"/>
        <w:spacing w:before="0" w:after="0"/>
        <w:ind w:left="288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ับ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ิดต่อ  เท่ากัน  ด้วยกั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ก่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ด่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  ถวาย  อุทิศ  เพื่อ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ระทำต่อฝ่ายเดียว  ตา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ั้งหม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ย่างไหนก็ได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ั้งหมดก็ได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,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ย่างเดียวก็ได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16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(7)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ำเบ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ำหนักแน่น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จะ – จัก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ธรรมดา – ใช้ในกรณีทั่วไป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ั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นักแน่น – ใช้ในคำขู่  คำสั่ง คำกำชับ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วร – พึง – ย่อม – ต้อง – ให้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วร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งคับทางจิตใจ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ึ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งคับทางสังค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ย่อ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งคับเป็นทางการ แต่ไม่เด็ดขาด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ห้ใช้ดุลยพินิจได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้อ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งคับเป็นทางการโดยเด็ดขา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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งคับเป็นทางการโดยเด็ดขา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16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(8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ำบังคับ – คำขอร้อง</w:t>
      </w:r>
    </w:p>
    <w:p>
      <w:pPr>
        <w:pStyle w:val="Normal"/>
        <w:spacing w:before="0" w:after="0"/>
        <w:ind w:left="2552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นิยมใช้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คำบังคับ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หนังสือที่มีถึงบุคคล หรือผู้ดำรงตำแหน่ง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ไม่ได้อยู่ในบังคับบัญชา แต่นิยมใช้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“คำขอร้อง”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รือ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ขอความร่วมมือ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เช่น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บังค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ขอร้อง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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ให้ส่ง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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ส่ง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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ให้ไปติดต่อ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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ไปติดต่อ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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ให้นำเสนอต่อไปด้วย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    </w:t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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นำเสนอต่อไป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ind w:left="144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(9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ำทำลาย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ำเสริมสร้าง</w:t>
      </w:r>
    </w:p>
    <w:p>
      <w:pPr>
        <w:pStyle w:val="Normal"/>
        <w:spacing w:before="0" w:after="0"/>
        <w:ind w:left="255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ิยมใช้คำทำลาย    แต่นิยมใช้คำเสริมสร้าง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ทำลา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เสริมสร้าง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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ตั้งใจศึกษาจึงสอบตก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ตั้งใจศึกษาก็คงสอบได้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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ครงการที่เสนอใช้ไม่ได้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ครงการที่เสนอเป็นโครงการที่ดี</w:t>
      </w:r>
    </w:p>
    <w:p>
      <w:pPr>
        <w:pStyle w:val="Normal"/>
        <w:spacing w:before="0" w:after="0"/>
        <w:ind w:left="504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ต่ยังไม่เหมาะสมที่จะดำเนินการขณะนี้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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่านเข้าใจผิด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เข้าใจของท่านยังคาดเคลื่อน</w:t>
      </w:r>
    </w:p>
    <w:p>
      <w:pPr>
        <w:pStyle w:val="Normal"/>
        <w:spacing w:before="0" w:after="0"/>
        <w:ind w:left="2551" w:hanging="391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(10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าง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การลงท้ายประโยค นิยมใส่คำ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หางเสียง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ลงลื่นและรื่นหู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ช่น  การเติมคำว่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ด้วย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ว้ข้างท้ายประโยค   “จึงเรียนมาเพื่อโปรดทราบ และดำเนินการต่อไ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ด้ว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ักขอบคุณยิ่ง”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1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นวนตามสมัยนิย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เช่น</w:t>
      </w:r>
    </w:p>
    <w:p>
      <w:pPr>
        <w:pStyle w:val="Normal"/>
        <w:spacing w:before="0" w:after="0"/>
        <w:contextualSpacing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“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ได้ผลเป็นที่พอใจระดับหนึ่ง ”</w:t>
      </w:r>
    </w:p>
    <w:p>
      <w:pPr>
        <w:pStyle w:val="Normal"/>
        <w:spacing w:before="0" w:after="0"/>
        <w:contextualSpacing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 xml:space="preserve">“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ำเป็นระบบครบวงจร ”</w:t>
      </w:r>
    </w:p>
    <w:p>
      <w:pPr>
        <w:pStyle w:val="Normal"/>
        <w:spacing w:before="0" w:after="0"/>
        <w:contextualSpacing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 xml:space="preserve">“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ำตามขั้นตอน ”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4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วามนิยมในวรรคต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่งประโยค  วรรค และตอนให้ถูกต้อง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แต่ละประโยค แต่ละวรรค แต่ละตอนเป็นเอกภาพ กล่าวคือ แต่ละประโยค กล่าวถึงสิ่งสำคัญสิ่งเดียว แต่ละวรรคแต่ละตอน กล่าวถึงสิ่งสำคัญสิ่งเดียว ถ้ามีหลายสิ่งที่จะต้องกล่าวถึงควรแยกเป็นคนละประโยค คนละวรรค คนละตอนแล้วแต่กรณี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4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วามนิยมในรูปแบ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รูปแบบในหนังสือติดต่อราชการ ม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ูปแบบ คือ</w:t>
      </w:r>
    </w:p>
    <w:p>
      <w:pPr>
        <w:pStyle w:val="Normal"/>
        <w:spacing w:before="0" w:after="0"/>
        <w:contextualSpacing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ังสือภายนอก    </w:t>
      </w:r>
    </w:p>
    <w:p>
      <w:pPr>
        <w:pStyle w:val="Normal"/>
        <w:spacing w:before="0" w:after="0"/>
        <w:ind w:left="144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ภายใน</w:t>
      </w:r>
    </w:p>
    <w:p>
      <w:pPr>
        <w:pStyle w:val="Normal"/>
        <w:spacing w:before="0" w:after="0"/>
        <w:ind w:left="144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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ประทับตรา</w:t>
      </w:r>
    </w:p>
    <w:p>
      <w:pPr>
        <w:pStyle w:val="Normal"/>
        <w:spacing w:before="0" w:after="0"/>
        <w:ind w:left="357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ชัดเจน  </w:t>
      </w:r>
    </w:p>
    <w:p>
      <w:pPr>
        <w:pStyle w:val="Normal"/>
        <w:tabs>
          <w:tab w:val="clear" w:pos="720"/>
          <w:tab w:val="left" w:pos="-5400" w:leader="none"/>
        </w:tabs>
        <w:spacing w:before="0" w:after="0"/>
        <w:ind w:left="357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ำว่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ชัดเจน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ที่นี้หมายถึง การเขียนให้เข้าใจง่าย พิจารณาง่าย และอ่านง่าย จึงต้อง</w:t>
      </w:r>
    </w:p>
    <w:p>
      <w:pPr>
        <w:pStyle w:val="Normal"/>
        <w:tabs>
          <w:tab w:val="clear" w:pos="720"/>
          <w:tab w:val="left" w:pos="-5400" w:leader="none"/>
        </w:tabs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ขียนให้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0" w:leader="none"/>
        </w:tabs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ดเจนในเนื้อควา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0" w:leader="none"/>
        </w:tabs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ดเจนในจุดประสงค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0" w:leader="none"/>
        </w:tabs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ะจ่าง</w:t>
      </w:r>
    </w:p>
    <w:p>
      <w:pPr>
        <w:pStyle w:val="Normal"/>
        <w:tabs>
          <w:tab w:val="clear" w:pos="720"/>
          <w:tab w:val="left" w:pos="-5400" w:leader="none"/>
        </w:tabs>
        <w:spacing w:before="0" w:after="0"/>
        <w:ind w:left="720" w:hanging="0"/>
        <w:contextualSpacing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ชัดเจนในเนื้อความ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องเขียนให้เนื้อความกระจ่างชัด ไม่คลุมเครือ ไม่ทำให้ผู้อ่าน อ่านด้วยความลำบากในการแปลความหมาย ถ้อยคำ หรือข้อความ</w:t>
      </w:r>
    </w:p>
    <w:p>
      <w:pPr>
        <w:pStyle w:val="Normal"/>
        <w:tabs>
          <w:tab w:val="clear" w:pos="720"/>
          <w:tab w:val="left" w:pos="-5400" w:leader="none"/>
        </w:tabs>
        <w:spacing w:before="0" w:after="0"/>
        <w:ind w:left="720" w:hanging="0"/>
        <w:contextualSpacing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ชัดเจนในจุดประสงค์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ทุกฉบับจะมีจุดประสงค์ว่า จะให้ผู้รับ หรือผู้อ่านทำอะไร เช่น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พื่อทราบ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พื่ออนุมัติ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พื่อให้เข้าใจ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พื่อให้ความร่วมมือ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พื่อพิจารณา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พื่อถือปฏิบัติ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ั้งนี้  มีจุดประสงค์อย่างไร ต้องเขียนให้ชัดเจนว่า ต้องการให้ผู้รับหนังสือทำอะไร และถ้ามีจุดประสงค์หลายประการ ก็ต้องระบุให้ครบทุกประการ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400" w:leader="none"/>
        </w:tabs>
        <w:spacing w:before="0" w:after="0"/>
        <w:ind w:left="720" w:hanging="0"/>
        <w:contextualSpacing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กระจ่าง</w:t>
      </w:r>
    </w:p>
    <w:p>
      <w:pPr>
        <w:pStyle w:val="Normal"/>
        <w:spacing w:before="0" w:after="0"/>
        <w:contextualSpacing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เขียนหนังสือ ควรแบ่งเป็นตอน ๆ ย่อหน้าเสียบ้าง </w:t>
      </w:r>
      <w:r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 w:val="32"/>
          <w:szCs w:val="32"/>
        </w:rPr>
        <w:t xml:space="preserve">โดยทั่วไปหนังสือย่อหน้าหนึ่ง ไม่ควรเกิน </w:t>
      </w:r>
      <w:r>
        <w:rPr>
          <w:rFonts w:cs="TH NiramitIT๙" w:ascii="TH NiramitIT๙" w:hAnsi="TH NiramitIT๙"/>
          <w:b/>
          <w:bCs/>
          <w:color w:val="000000"/>
          <w:spacing w:val="-4"/>
          <w:sz w:val="32"/>
          <w:szCs w:val="32"/>
        </w:rPr>
        <w:t xml:space="preserve">10 </w:t>
      </w:r>
      <w:r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 w:val="32"/>
          <w:szCs w:val="32"/>
        </w:rPr>
        <w:t>บรรทัด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ควรเขียนหนังสือโดยใช้ประธานร่วมหรือ กริยาร่วม หรือใช่อนุประโยคแต่ง เพราะจะ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่านยากและสับสน ควรแยกเป็นประโยคเอกเทศเสียบ้าง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4"/>
          <w:sz w:val="32"/>
          <w:szCs w:val="32"/>
        </w:rPr>
        <w:t></w:t>
      </w:r>
      <w:r>
        <w:rPr>
          <w:rFonts w:eastAsia="TH NiramitIT๙" w:cs="TH NiramitIT๙" w:ascii="TH NiramitIT๙" w:hAnsi="TH NiramitIT๙"/>
          <w:color w:val="000000"/>
          <w:spacing w:val="-4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ในกรณีที่ใช้คำกริยาร่วม  โดยมีประธานหลาย ๆ คำ ถ้าเกรงว่าจะสับสน หรือไม่กระจ่าง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pacing w:val="-4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ก็อาจใช้คำว่า  </w:t>
      </w:r>
      <w:r>
        <w:rPr>
          <w:rFonts w:ascii="TH NiramitIT๙" w:hAnsi="TH NiramitIT๙" w:cs="TH NiramitIT๙"/>
          <w:b/>
          <w:b/>
          <w:bCs/>
          <w:color w:val="000000"/>
          <w:spacing w:val="-4"/>
          <w:sz w:val="32"/>
          <w:sz w:val="32"/>
          <w:szCs w:val="32"/>
        </w:rPr>
        <w:t>“ก็ดี”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   เติมท้ายคำประธานทุกคำ เพื่อให้ชัดเจนขึ้นได้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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ประโยคซ้อนที่ใช้คำประธานร่วม และแยกกริยาควรเว้นวรรคแยกคำกริยาให้เห็น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โยคต่าง ๆ ชัดเจน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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โยคหรือวลีที่ใช้ประกอบประโยค ที่กล่าวก่อนหลาย ๆ ประโยค ควรเว้นวรรค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เห็นชัดว่าประกอบทุกประโยค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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เปลี่ยนเรื่อง หรือเปลี่ยนกระบวนการ และมีข้อความในแต่ละเรื่อง หรือแต่ละ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ะบวนการยาว ควรย่อหน้าขึ้นวรรคใหม่ เช่น เปลี่ยนจาก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อารัมภบ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มาเป็นการ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พิจารณ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หรือ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วามเห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ก็ย่อหน้าขึ้นวรรคใหม่เสียทีหนึ่ง เปลี่ยนจากพิจารณาหรือความเห็นมาเป็น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รือ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ข้อตกลงใ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ก็ย่อหน้าขึ้นวรรคใหม่เสียทีหนึ่ง  เปลี่ยนจากมติ  จากข้อตกลงใจ มาเป็น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จุดประสงค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สั่ง  คำขอ           คำซักซ้อม ฯลฯ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็ย่อหน้าขึ้นวรรคใหม่เสียทีหนึ่ง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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กริยาของประโยคมีหลาย ๆ คำ คือให้ประธานทำอะไรหลาย ๆ อย่าง หรือมี</w:t>
      </w:r>
    </w:p>
    <w:p>
      <w:pPr>
        <w:pStyle w:val="Normal"/>
        <w:spacing w:before="0" w:after="0"/>
        <w:contextualSpacing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รม หรือคำประกอบกรรมของกริยาเดียวกันหลาย ๆ คำ ซึ่งเมื่อเขียนเป็นร่างยาวดูทึบเป็นพืด และอ่านยาก ควรแยกการกระทำหรือกรรมนั้นออกเป็นข้อ ๆ ให้กระจ่าง</w:t>
      </w:r>
    </w:p>
    <w:p>
      <w:pPr>
        <w:pStyle w:val="Normal"/>
        <w:spacing w:before="0" w:after="0"/>
        <w:ind w:left="357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ัดกุม 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ราชการที่ดี ต้องมีลักษณะรัดกุม  ไม่มีช่องโหว่ และต้องไม่เขียนยืนยันในสิ่งที่ยังยืนยันไม่ได้ ทั้งนี้  ถ้าเป็นกรณีที่ไม่อาจยืนยันได้แน่นอนว่ากรณีจะเป็นเช่นนั้นเสมอไป ก็ไม่ควรใช้คำยืนยัน   ให้เป็นการผูกมัด แต่ควรใช้คำแบ่งรับ แบ่งสู้ เช่น ในการตอบข้อหารือ ที่เราเห็นว่า โดยทั่วไปกรณีจะเป็นอย่างนั้น แต่อาจมีกรณีพิเศษที่อาจไม่เป็นอย่างนั้นก็ได้ เช่นนี้ควรเติมคำว่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“โดยปกติ”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ลงไปในคำตอบนั้น เป็นต้น</w:t>
      </w:r>
    </w:p>
    <w:p>
      <w:pPr>
        <w:pStyle w:val="Normal"/>
        <w:spacing w:before="0" w:after="0"/>
        <w:contextualSpacing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สร้างของหนังสือราช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มี ๔ ส่วน คือ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ที่ ๑  หัวหนังสือ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ที่ ๒  เหตุที่มีหนังสือไป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ที่ ๓  จุดประสงค์ที่มีหนังสือไป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ที่ ๔  ท้ายหนังสือ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</w:t>
      </w: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  <w:u w:val="single"/>
        </w:rPr>
        <w:t>ส่วนที่ ๑  ส่วนหัวหนังสื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ประกอบด้วย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ราชการ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 เดือน ปี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ียน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้างถึง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่งที่ส่งมาด้วย</w:t>
      </w:r>
    </w:p>
    <w:p>
      <w:pPr>
        <w:pStyle w:val="Normal"/>
        <w:spacing w:before="0" w:after="0"/>
        <w:ind w:left="144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เขียนชื่อเรื่อ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องเขียนให้บรรลุจุดมุ่งหมาย ๒ ประการ</w:t>
      </w:r>
    </w:p>
    <w:p>
      <w:pPr>
        <w:pStyle w:val="Normal"/>
        <w:spacing w:before="0" w:after="0"/>
        <w:ind w:left="216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พอรู้ใจความที่ย่อสั้นที่สุดของหนังสือ</w:t>
      </w:r>
    </w:p>
    <w:p>
      <w:pPr>
        <w:pStyle w:val="Normal"/>
        <w:spacing w:before="0" w:after="0"/>
        <w:ind w:left="216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สะดวกแก่การเก็บค้นอ้างอิง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ดยมีเทคนิคในการเขียนชื่อเรื่อง ๒ แบบ คือ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แบบที่ ๑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ขึ้นต้นด้วยคำกิริยา  เช่น 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914400" cy="5715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3pt;margin-top:11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177800</wp:posOffset>
                </wp:positionV>
                <wp:extent cx="901065" cy="5715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ขอให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14pt;width:70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ขอให้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907415" cy="571500"/>
                <wp:effectExtent l="19685" t="19050" r="32385" b="105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5716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52pt;margin-top:5.15pt;width:71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นุมัติ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914400" cy="571500"/>
                <wp:effectExtent l="19050" t="19050" r="32385" b="105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8pt;margin-top:14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นุญาต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1371600" cy="571500"/>
                <wp:effectExtent l="63500" t="63500" r="6413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อบข้อหาร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3pt;margin-top:15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อบข้อหารือ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6350" t="6350" r="19685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เชิ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36pt;margin-top:6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เชิญ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914400" cy="5715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90pt;margin-top:13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ง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1028700" cy="571500"/>
                <wp:effectExtent l="19050" t="19050" r="32385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หาร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79pt;margin-top:13.6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หารือ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914400" cy="592455"/>
                <wp:effectExtent l="19050" t="19685" r="32385" b="84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2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9pt;margin-top:4.4pt;width:71.9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ี้แจ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แบบที่ ๒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ขึ้นต้นด้วยคำนาม </w:t>
      </w:r>
    </w:p>
    <w:p>
      <w:pPr>
        <w:pStyle w:val="Normal"/>
        <w:spacing w:before="0" w:after="0"/>
        <w:ind w:left="720" w:hanging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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ื่องกว้างหลายประเด็น  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เรื่องที่เป็นหนังสือต่อเนื่อง 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เรื่องที่ไม่พึงประสงค์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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รณีที่เป็นหนังสือราชการต่อเนื่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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ให้ใช้ชื่อเรื่องของหนังสือฉบับเดิม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1600200" cy="6858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“ให้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1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ต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“ให้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ยกเว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864360</wp:posOffset>
                </wp:positionH>
                <wp:positionV relativeFrom="paragraph">
                  <wp:posOffset>97155</wp:posOffset>
                </wp:positionV>
                <wp:extent cx="457200" cy="509270"/>
                <wp:effectExtent l="0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09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88720"/>
                            <a:gd name="textAreaBottom" fmla="*/ 28908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980" y="3913"/>
                              </a:lnTo>
                              <a:lnTo>
                                <a:pt x="11460" y="3913"/>
                              </a:lnTo>
                              <a:lnTo>
                                <a:pt x="11460" y="10140"/>
                              </a:lnTo>
                              <a:lnTo>
                                <a:pt x="17687" y="10140"/>
                              </a:lnTo>
                              <a:lnTo>
                                <a:pt x="17687" y="8620"/>
                              </a:lnTo>
                              <a:lnTo>
                                <a:pt x="21600" y="10800"/>
                              </a:lnTo>
                              <a:lnTo>
                                <a:pt x="17687" y="12980"/>
                              </a:lnTo>
                              <a:lnTo>
                                <a:pt x="17687" y="11460"/>
                              </a:lnTo>
                              <a:lnTo>
                                <a:pt x="3913" y="11460"/>
                              </a:lnTo>
                              <a:lnTo>
                                <a:pt x="3913" y="12980"/>
                              </a:lnTo>
                              <a:lnTo>
                                <a:pt x="0" y="10800"/>
                              </a:lnTo>
                              <a:lnTo>
                                <a:pt x="3913" y="8620"/>
                              </a:lnTo>
                              <a:lnTo>
                                <a:pt x="3913" y="10140"/>
                              </a:lnTo>
                              <a:lnTo>
                                <a:pt x="10140" y="10140"/>
                              </a:lnTo>
                              <a:lnTo>
                                <a:pt x="10140" y="3913"/>
                              </a:lnTo>
                              <a:lnTo>
                                <a:pt x="8620" y="3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46.8pt;margin-top:7.65pt;width:35.95pt;height:40.05pt;mso-wrap-style:none;v-text-anchor:middle;rotation:9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218440</wp:posOffset>
                </wp:positionV>
                <wp:extent cx="3124200" cy="381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ช้วิธีเปลี่ยนเป็นคำนาม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ติม  “การ” ข้าง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6pt;height:30pt;mso-wrap-distance-left:9.05pt;mso-wrap-distance-right:9.05pt;mso-wrap-distance-top:0pt;mso-wrap-distance-bottom:0pt;margin-top:17.2pt;mso-position-vertical-relative:text;margin-left:1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ช้วิธีเปลี่ยนเป็นคำนาม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ติม  “การ” ข้าง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50495</wp:posOffset>
                </wp:positionV>
                <wp:extent cx="1600200" cy="800100"/>
                <wp:effectExtent l="3175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“ปฏิเสธ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11.8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ต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“ปฏิเสธ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ขอความอนุเคราะห์ช่วยเหลือค่าใช้จ่ายในการสัมมนา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เปลี่ยนเป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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การขอความช่วยเหลือค่าใช้จ่ายในการสัมมนา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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ไม่พึงประสงค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ที่เป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เรื่องที่กระทบจิตใ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อ่าน   ให้ใช้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ป็นประโยคที่เป็นคำนาม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ชำระหนี้เงินกู้เพื่อซื้อบ้านพักอาศั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ทวงหนี้ค้างชำระ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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แต่งกายของข้าราชการสตรี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ตำหนิว่าแต่งกายไม่เหมาะสม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เขียนคำขึ้นต้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โดยปกติบุคคลทั่วไป จะใช้คำขึ้นต้นว่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“เรียน”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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ยกเว้น</w:t>
      </w:r>
    </w:p>
    <w:p>
      <w:pPr>
        <w:pStyle w:val="Normal"/>
        <w:spacing w:before="0" w:after="0"/>
        <w:ind w:left="216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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ราบทู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กั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มเด็จพระสังฆราช</w:t>
      </w:r>
    </w:p>
    <w:p>
      <w:pPr>
        <w:pStyle w:val="Normal"/>
        <w:spacing w:before="0" w:after="0"/>
        <w:ind w:left="144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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นมัสการ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กั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มเด็จพระราชาคณ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ระภิกษุ</w:t>
      </w:r>
    </w:p>
    <w:p>
      <w:pPr>
        <w:pStyle w:val="Normal"/>
        <w:spacing w:before="0" w:after="0"/>
        <w:ind w:left="144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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ราบเรีย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กั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ุคคล ๑๔ ท่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แก่  ประธานองคมนตรี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รัฐมนตร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วุฒิสภา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ฐบุรุษ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ผู้แทนราษฎร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ศาลฎีกา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รัฐสภา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ศาลปกครองสูงสุ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ศาลรัฐธรรมนูญ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กรรมการเลือกตั้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 ปปช</w:t>
      </w:r>
      <w:r>
        <w:rPr>
          <w:rFonts w:cs="TH NiramitIT๙" w:ascii="TH NiramitIT๙" w:hAnsi="TH NiramitIT๙"/>
          <w:color w:val="000000"/>
          <w:sz w:val="32"/>
          <w:szCs w:val="32"/>
        </w:rPr>
        <w:t>.,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กรรมการตรวจเงินแผ่นดิ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ตรวจการแผ่นดินของรัฐสภา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กรรมการสิทธิมนุษยชนแห่งชาติ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อกจากที่กล่าวมาแล้ว ยังมีคำขึ้นต้น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“ถึง”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ซึ่งจะใช้กับหนังสือประทับตรา แล้วตามด้วย ชื่อส่วนราชการ เช่น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ถึง จังหวัดนนทบุร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958" w:leader="none"/>
        </w:tabs>
        <w:spacing w:before="0" w:after="0"/>
        <w:contextualSpacing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เขียนอ้างถึง 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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้างถึงเฉพาะหนังสือที่ได้รับ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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ส่วนราชการเจ้าของหนังสือ</w:t>
      </w:r>
    </w:p>
    <w:p>
      <w:pPr>
        <w:pStyle w:val="Normal"/>
        <w:spacing w:before="0" w:after="0"/>
        <w:ind w:left="288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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ที่หนังสือ  วัน เดือน ปี</w:t>
      </w:r>
    </w:p>
    <w:p>
      <w:pPr>
        <w:pStyle w:val="Normal"/>
        <w:spacing w:before="0" w:after="0"/>
        <w:ind w:left="1440" w:hanging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เขียนสิ่งที่ส่งมาด้ว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สิ่งที่ส่งมาด้วย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ใช้กับหนังสือภายนอก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่านั้น และต้องระบุ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ที่ชัดเจน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958" w:leader="none"/>
        </w:tabs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สัมมนา จำนวน ๕ ชุด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๕ แผ่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958" w:leader="none"/>
        </w:tabs>
        <w:spacing w:before="0" w:after="0"/>
        <w:ind w:left="72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บบตอบรับการเข้าร่วมสัมมนา จำนวน ๑๐ ชุด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 แผ่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958" w:leader="none"/>
        </w:tabs>
        <w:spacing w:before="0" w:after="0"/>
        <w:contextualSpacing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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ำหรับหนังสือภายใน หรือบันทึก จะใช้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อกสารแนบ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</w:t>
      </w: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  <w:u w:val="single"/>
        </w:rPr>
        <w:t>ส่วนที่ ๒  ส่วนเหตุที่มีหนังสือไ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ประกอบด้วย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pacing w:val="-6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pacing w:val="-6"/>
          <w:sz w:val="32"/>
          <w:szCs w:val="32"/>
        </w:rPr>
        <w:t>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เหตุจากผู้มีหนังสือไป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เหตุเกิดจากเรา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เช่น การขอความอนุเคราะห์หน่วยงานอื่น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pacing w:val="-6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pacing w:val="-6"/>
          <w:sz w:val="32"/>
          <w:szCs w:val="32"/>
        </w:rPr>
        <w:t>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เหตุจากบุคคลภายนอก เช่น มีคนร้องเรียนมายังหน่วยงานเรา ซึ่งเราอาจจะต้องทำหนังสือถึงหน่วยงานอื่นเพื่อขอความเห็น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pacing w:val="-6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pacing w:val="-6"/>
          <w:sz w:val="32"/>
          <w:szCs w:val="32"/>
        </w:rPr>
        <w:t>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เหตุจากเหตุการณ์ที่ปรากฏขึ้น เช่น เสาไฟฟ้าที่กรมฯ ล้ม เราจึงต้องทำหนังสือถึงการไฟฟ้านครหลวง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pacing w:val="-6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pacing w:val="-6"/>
          <w:sz w:val="32"/>
          <w:szCs w:val="32"/>
        </w:rPr>
        <w:t>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เหตุจากผู้รับหนังสือ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หน่วยงานอื่นมีหนังสือถึงเรา แล้วเราตอบกลับ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เขียนคำขึ้นต้นของหนังสือ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i/>
          <w:i/>
          <w:i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  <w:tab/>
        <w:t xml:space="preserve">1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ากเป็นเรื่องที่เคยติดต่อกันมาก่อน หรือหนังสือที่มีการรับรู้หรือส่งถึงกันแล้ว โดยจะต้องดูถึงเรื่องเดิม ว่าเคยเป็นมาอย่างไร ปกติให้ขึ้นต้นด้วยคำว่า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ตา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..”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าม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......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ท้ายด้วยคำว่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นั้น”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ำหรับคำว่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อนุสนธิ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วนใหญ่จะใช้เกี่ยวกับคำสั่ง ซึ่งลงท้ายด้วยคำว่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“นั้น”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เช่นกัน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ลงท้าย กรณีหนังสือที่มีการรับรู้หรือส่งถึงกันแล้ว </w:t>
      </w:r>
    </w:p>
    <w:p>
      <w:pPr>
        <w:pStyle w:val="Normal"/>
        <w:spacing w:before="0" w:after="0"/>
        <w:contextualSpacing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วามละเอียดแจ้งแล้ว นั้น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ช้กับหนังสือชนิดใดก็ได้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ยละเอียดตามสิ่งที่ส่งมาด้วย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ช้กับหนังสือภายนอก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ยละเอียดตามเอกสารแนบ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ช้กับบันทึกข้อความ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ากเป็นเรื่องที่เกิดขึ้นใหม่ ซึ่งไม่เคยมีการติดต่อกันมาก่อน  จะต้องเขียนความประสงค์ หรือความมุ่งหมาย โดยมีเหตุผลอย่างชัดเจน ปกติให้ขึ้นต้นด้วยคำว่า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“ด้ว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..”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“ เนื่องจาก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..”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</w:t>
      </w: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  <w:u w:val="single"/>
        </w:rPr>
        <w:t>ส่วนที่ ๓  ส่วนจุดประสงค์ที่มีหนังสือไ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ประกอบด้วย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แจ้งจุดประสงค์ที่มีหนังสือไป เช่น การขอความร่วมมือ  การขอความเห็น  การขอความช่วยเหลือ</w:t>
      </w:r>
    </w:p>
    <w:p>
      <w:pPr>
        <w:pStyle w:val="Normal"/>
        <w:tabs>
          <w:tab w:val="clear" w:pos="720"/>
          <w:tab w:val="right" w:pos="8958" w:leader="none"/>
        </w:tabs>
        <w:spacing w:before="0" w:after="0"/>
        <w:ind w:left="720" w:firstLine="720"/>
        <w:contextualSpacing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มีจุดประสงค์หลายข้อ  ให้เขียนแยกออกเป็นข้อ ๆ ให้ชัดเจน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กติจะขึ้นต้นด้วย คำว่า “จึ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ต่อท้ายด้วยข้อความที่ได้ระบุให้ปฏิบัติตาม หรือ 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้องขอ ตามข้อความที่ได้ระบุไว้ใ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ส่วนที่ 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ให้ชัดเจน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ตัวอย่างจุดประสงค์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ขอ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มาเพื่อโปรดนำเสนอคณะรัฐมนตรีพิจารณาต่อไปด้วย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ะขอบคุณยิ่ง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</w:t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มาเพื่อโปรดให้ความอนุเคราะห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ให้ความร่วมมือด้วย </w:t>
      </w:r>
    </w:p>
    <w:p>
      <w:pPr>
        <w:pStyle w:val="Normal"/>
        <w:spacing w:before="0" w:after="0"/>
        <w:ind w:left="216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ะขอบคุณยิ่ง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แจ้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มาเพื่อโปรดทราบและแจ้งให้สหกรณ์จังหวัดทราบด้วย</w:t>
      </w:r>
    </w:p>
    <w:p>
      <w:pPr>
        <w:pStyle w:val="Normal"/>
        <w:spacing w:before="0" w:after="0"/>
        <w:ind w:left="216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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numPr>
          <w:ilvl w:val="1"/>
          <w:numId w:val="24"/>
        </w:numPr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ขอแจ้งให้ทราบล่วงหน้า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ซักซ้อ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ขอเรียนซักซ้อมความเข้าใจมาเพื่อถือเป็นหลักปฏิบัติต่อไป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ชี้แจงมาเพื่อทราบ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ยืนยั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ยืนยันมาเพื่อทราบ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ยืนยันข้อตกลงดังกล่าวมา ณ ที่นี้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สั่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มาเพื่อถือเป็นหลักปฏิบัติต่อไป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มาเพื่อดำเนินการต่อไป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เตือ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เตือนมาเพื่อโปรดดำเนินการเรื่องนี้ให้เสร็จโดยด่วนด้วย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หารือ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หารือว่า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ขอร้อ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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ึงเรียนขอความกรุณามาเพื่อโปรดช่วยค่าใช้จ่ายในการนี้</w:t>
      </w:r>
    </w:p>
    <w:p>
      <w:pPr>
        <w:pStyle w:val="Normal"/>
        <w:spacing w:before="0" w:after="0"/>
        <w:ind w:left="216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ามสมควร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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ช้ถ้อยคำสำนวนให้เหมาะสมกับผู้รับหนังสือ</w:t>
      </w:r>
    </w:p>
    <w:p>
      <w:pPr>
        <w:pStyle w:val="Normal"/>
        <w:spacing w:before="0" w:after="0"/>
        <w:ind w:left="144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บริหาร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  </w:t>
        <w:tab/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ได้โปรด</w:t>
      </w:r>
    </w:p>
    <w:p>
      <w:pPr>
        <w:pStyle w:val="Normal"/>
        <w:spacing w:before="0" w:after="0"/>
        <w:ind w:left="1440" w:firstLine="72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ใต้บังคับบัญ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</w:t>
      </w: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  <w:u w:val="single"/>
        </w:rPr>
        <w:t>ส่วนที่ ๔  ส่วนท้าย</w:t>
      </w:r>
      <w:r>
        <w:rPr>
          <w:rFonts w:ascii="TH NiramitIT๙" w:hAnsi="TH NiramitIT๙" w:cs="TH NiramitIT๙"/>
          <w:color w:val="0000FF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นังสือภายในและหนังสือประทับตรา   ไม่มี   “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ลงท้าย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ำลงท้ายของหนังสือภายนอ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ใช้ตามฐานะของผู้รับหนังสือ </w:t>
      </w:r>
    </w:p>
    <w:p>
      <w:pPr>
        <w:pStyle w:val="Normal"/>
        <w:spacing w:before="0" w:after="0"/>
        <w:ind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เขียนคำลงท้าย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ผู้ดำรงตำแหน่งสูงพิเศษ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ำแหน่ง   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อแสดงความนับถืออย่างยิ่ง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ุคคลทั่วไป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มเด็จพระสังฆราช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วรมิควรแล้วแต่จะโปรด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มเด็จพระราชาคณ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อนมัสการด้วยความเคารพอย่างสูง</w:t>
      </w:r>
    </w:p>
    <w:p>
      <w:pPr>
        <w:pStyle w:val="Normal"/>
        <w:spacing w:before="0" w:after="0"/>
        <w:ind w:left="720" w:firstLine="720"/>
        <w:contextualSpacing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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ระทั่วไป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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อนมัสการด้วยความเคารพ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ภาษาหนังสือราชการ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ใคร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-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ใด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ไห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ี่ใด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แบบไห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บบใด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ะไร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ันใด  สิ่งใด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ได้ไห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ได้หรือไม่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อย่างไ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ช่นใด  ประการใด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ำไ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พราะอะไร  เหตุใด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ดี๋ยวนี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-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ดนี้  ขณะนี้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นเรื่องนี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ในการนี้  ในกรณีนี้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นั้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รณีดังกล่าว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ไม่ดี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มิชอบ  ไม่ควร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หมือนกั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ช่นเดียวกั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ยังไม่ได้ทำเล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ยังไม่ได้ดำเนินการแต่อย่างใด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สร็จแล้ว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ล้วเสร็จ  เรียบร้อยแล้ว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เขียนให้ถูกต้องตามความนิย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สรรพนาม</w:t>
      </w:r>
    </w:p>
    <w:p>
      <w:pPr>
        <w:pStyle w:val="Normal"/>
        <w:ind w:left="144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นิยมในสรรพนาม การใช้สรรพนามแทนผู้มีหนังสือไป เนื่องจากผู้ลงนา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หนังสือราชการ เป็นการ ลงนามในฐานะเป็นตัวแทนของส่วนราชการ จึงนิยมใช้ชื่อส่วนราชการเป็นสรรพนามแทนผู้ลงนามในหนังสือไป จะไม่นิยมใช้ข้าพเจ้า กระผม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กรมส่งเสริมสหกรณ์พิจารณาแล้วเห็นว่า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ถ้อยคำสำนวน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นวนความนิยมในถ้อยคำ ให้ใช้ภาษาราชการ ไม่ใช้ภาษาพูด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พร้อมนี้ได้แจ้งไปทางจังหวัดแล้วเหมือนกัน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ใช้คำว่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ทั้งนี้ได้แจ้งให้จังหวัดทราบด้วยแล้ว</w:t>
      </w:r>
    </w:p>
    <w:p>
      <w:pPr>
        <w:pStyle w:val="Normal"/>
        <w:spacing w:before="120" w:after="0"/>
        <w:ind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ข้อเท็จจริงอะไรเพิ่มเติ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ใช้คำว่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ไม่มีข้อเท็จจริงอันใดเพิ่มเติม       </w:t>
      </w:r>
    </w:p>
    <w:p>
      <w:pPr>
        <w:pStyle w:val="Normal"/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วลาผ่านมานานแล้ว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ใช้คำว่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วลาล่วงเลยมานานแล้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ังไม่รับแจ้งผลการพิจารณาเลย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ใช้คำว่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ยังไม่รับแจ้งผลการพิจารณา</w:t>
      </w:r>
    </w:p>
    <w:p>
      <w:pPr>
        <w:pStyle w:val="Normal"/>
        <w:spacing w:before="12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ต่ประการใด</w:t>
      </w:r>
    </w:p>
    <w:p>
      <w:pPr>
        <w:pStyle w:val="Normal"/>
        <w:spacing w:before="120" w:after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รู้มาก่อนว่าต้องการข้อมูล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ใช้คำว่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ไม่ทราบว่าประสงค์จะขอรับข้อมู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ทำลา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เสริมสร้าง</w:t>
      </w:r>
    </w:p>
    <w:p>
      <w:pPr>
        <w:pStyle w:val="Normal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ตั้งใจศึกษาจึงสอบตก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ตั้งใจศึกษาก็คงสอบได้</w:t>
      </w:r>
    </w:p>
    <w:p>
      <w:pPr>
        <w:pStyle w:val="Normal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ครงการที่เสนอใช้ไม่ได้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ครงการที่เสนอเป็นโครงการที่ดีแต่ยัง</w:t>
      </w:r>
    </w:p>
    <w:p>
      <w:pPr>
        <w:pStyle w:val="Normal"/>
        <w:ind w:left="43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เหมาะสมที่จะดำเนินการขณะนี้</w:t>
      </w:r>
    </w:p>
    <w:p>
      <w:pPr>
        <w:pStyle w:val="Normal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่านเข้าใจผิด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เข้าใจของท่านยังคาดเคลื่อ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บังค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ำขอร้อง</w:t>
      </w:r>
    </w:p>
    <w:p>
      <w:pPr>
        <w:pStyle w:val="Normal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ให้ส่ง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ส่ง</w:t>
      </w:r>
    </w:p>
    <w:p>
      <w:pPr>
        <w:pStyle w:val="Normal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ให้ไปติดต่อ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ไปติดต่อ</w:t>
      </w:r>
    </w:p>
    <w:p>
      <w:pPr>
        <w:pStyle w:val="Normal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ให้นำเสนอต่อไปด้วย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    </w:t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นำเสนอต่อไป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เชื่อมคำหรือประโยคไม่นิยมใช้คำเชื่อมซ้ำ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และ กับ รวมทั้ง ตลอดจ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จัดระเบียบพนักงา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รวมทั้ง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กำหนดตำแหน่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เงินเดือนพนักงานเทศบาล ให้ตราเป็น   พระราชกฤษฎีกา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ถือว่าผู้ใดกระทำผิดฐานทุจริตต่อหน้าที่ราชการ ได้ ก็ต่อเมื่อผู้นั้นมีหน้าที่ราชการ และได้กระทำการหรือละเว้นกระทำการตามหน้าที่นั้นโดยมิชอบ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กับ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มีเจตนาที่จะให้ตนเองหรือผู้อื่นได้รับประโยชน์อันมิชอบ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ที่  ซึ่ง  อั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นที่เป็นพลเมืองของประเทศใ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ซึ่ง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ำ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อัน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บ่อนทำลายความมั่นคงของประเทศนั้นควรได้รับการประณามว่าเป็นผู้ทรยศต่อประเทศชาติ        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จัก  จะ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ั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เป็น คำช่วยกริยา  บอกกาลภายหน้า แสดงเจตจำนง เช่น จักกิน จักนอ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เป็น คำช่วยกริยา  บอกอนาคต เช่น   จะไป จะนอน   จะขอบคุณมาก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วรรคตอน</w:t>
      </w:r>
    </w:p>
    <w:p>
      <w:pPr>
        <w:pStyle w:val="Normal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แบ่งวรรคตอนผิด ทำให้ความหมายเปลี่ยน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ตัวอย่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านี้ดี  กินแล้วแข็ง   แรงไม่มี โรคภัยเบียดเบียน</w:t>
      </w:r>
    </w:p>
    <w:p>
      <w:pPr>
        <w:pStyle w:val="Normal"/>
        <w:ind w:left="2160"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านี้ดี  กินแล้วแข็งแรง   ไม่มีโรคภัยเบียดเบียน</w:t>
      </w:r>
    </w:p>
    <w:p>
      <w:pPr>
        <w:pStyle w:val="Normal"/>
        <w:ind w:left="2160"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้ามข้าราชการสตรีนุ่งกางเกง  ในเวลาปฏิบัติราชการ</w:t>
      </w:r>
    </w:p>
    <w:p>
      <w:pPr>
        <w:pStyle w:val="Normal"/>
        <w:ind w:left="2160" w:firstLine="72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้ามข้าราชการสตรีนุ่งกางเกงใน   เวลาปฏิบัติราชการ</w:t>
      </w:r>
    </w:p>
    <w:p>
      <w:pPr>
        <w:pStyle w:val="Normal"/>
        <w:tabs>
          <w:tab w:val="clear" w:pos="720"/>
          <w:tab w:val="left" w:pos="6210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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เขียนหนังสือตักเตือน  ตำหนิ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114300" cy="67119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1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720 h 380520"/>
                            <a:gd name="textAreaBottom" fmla="*/ 37080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0.75pt;width:8.95pt;height:5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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ขียนเปลี่ยนเข็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943100" cy="7073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คำเสริมสร้างใน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1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คำเสริมสร้างในการเข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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ขียนเบนเป้า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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ขียนแสดงความเสียใจ</w:t>
      </w:r>
    </w:p>
    <w:p>
      <w:pPr>
        <w:pStyle w:val="Normal"/>
        <w:ind w:left="720" w:firstLine="720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ราะลูกขี้เกียจจึงสอบต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ทำลาย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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้าลูกขยันมากกว่านี้ลูกจะสอบไม่ตก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เสริมสร้าง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bookmarkStart w:id="2" w:name="OLE_LINK6"/>
      <w:bookmarkStart w:id="3" w:name="OLE_LINK5"/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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bookmarkEnd w:id="2"/>
      <w:bookmarkEnd w:id="3"/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เขียนหนังสือตอบปฏิเสธ</w:t>
      </w:r>
    </w:p>
    <w:p>
      <w:pPr>
        <w:pStyle w:val="Normal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อบปฏิเสธการให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โดยการขอบคุณ  อ้างเหตุผลที่ไม่รับ ขอโอกาสอื่นหรือขออย่างอื่น</w:t>
      </w:r>
    </w:p>
    <w:p>
      <w:pPr>
        <w:pStyle w:val="Normal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อบปฏิเสธคำขอที่ไม่ใช่ขอตามกฎหม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ตอบให้สุภาพนุ่มนวล อ้างเหตุผลที่ขัดข้อง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อภัยที่ไม่อาจอนุญาตได้แสดงน้ำใจที่จะให้ความร่วมมือในโอกาสหน้า หากไม่มีปัญหาขัดข้อง อ้างเหตุผลขัดข้องสำคัญขออภัย  แสดงน้ำใจ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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เขียนหนังสือขอร้อง</w:t>
      </w:r>
    </w:p>
    <w:p>
      <w:pPr>
        <w:pStyle w:val="Normal"/>
        <w:ind w:left="144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้างเหตุผลความจำเป็น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อให้พิจารณาหรือดำเนินการตามอำนาจหน้าที่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นำเสนอ ขอให้พิจารณา ขอให้อนุญาต ขอเชิญให้มางาน ขอให้จ่ายหนี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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เขียนหนังสือขอความร่วมมือ</w:t>
      </w:r>
    </w:p>
    <w:p>
      <w:pPr>
        <w:pStyle w:val="Normal"/>
        <w:ind w:left="1440" w:firstLine="720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ถึงผู้ที่มีหน้าที่อย่างเดียวกัน  เกี่ยวข้องกัน เพื่อขอให้เขาร่วมมือดำเนินการ</w:t>
      </w:r>
    </w:p>
    <w:p>
      <w:pPr>
        <w:pStyle w:val="Normal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อกความจำเป็นหรือความต้องการของเรา  ขอความร่วมมือเขา ตั้งความหวังว่า จะได้รับความร่วมมือ  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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เขียนหนังสือขอความช่วยเหลือ</w:t>
      </w:r>
    </w:p>
    <w:p>
      <w:pPr>
        <w:pStyle w:val="Normal"/>
        <w:ind w:left="144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ถึงสมาคม มูลนิธิ บริษัทห้างร้านเอกชน หรือบุคคลภายนอกซึ่งไม่มีหน้าที่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กี่ยวข้องกัน ขอให้มาบรรยาย ขอให้ช่วยเหลือทางการเงิน ขอให้ทำสิ่งหนึ่งสิ่งใดให้   บอกความจำเป็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ความต้องการของเรา  ยกย่องคุณธรรมของเขา ชี้ผลอันน่าภูมิใจที่จะได้รับ หากได้ช่วยเรา ขอความกรุณาช่วยเหลือจากเขา  ตั้งความหวังว่า จะได้รับความกรุณาช่วยเหลือ และขอบคุณ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เขียนหนังสือราชการนั้น ถ้าผู้ร่างมีหลักเกณฑ์ดังกล่าวข้างต้น ประกอบกับมีการ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ิเคราะห์และใช้ดุลยพินิจ ก็สามารถที่จะร่างหนังสือได้ดีโดยไม่ยากอย่างที่คิด แต่ต้องมีการฝึกฝนบ่อย ๆ 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ร้อมทั้งศึกษาเรื่องต่าง ๆ โดยใช้ทั้งตา ปาก หู หัวใจ และมือ ทุกท่านก็สามารถที่จะร่างหนังสือได้เสร็จอย่างรวดเร็ว และมีประสิทธิภาพ อีกทั้งยังบ่งบอกถึงศักยภาพของผู้ร่างหนังสืออีกด้วย และการร่างหนังสืออาจขึ้นอยู่กับแนวทางการปฏิบัติของแต่ละหน่วยงาน   นอกจากนี้  ในการส่งหนังสือราชการแต่ละครั้ง  ผู้ส่งสาร ที่ดีควรคำนึงถึงกฎขั้นพื้นฐานด้วย   คือ ความเป็นจริงของหนังสือ   มีประโยชน์   เป็นที่พึ่งประสงค์  และมีความเหมาะสม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วลา  โอกาส สถานที่ บุคคล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440" w:right="991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4805_KwangMD_Melt">
    <w:altName w:val="Calibri"/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28"/>
      </w:rPr>
    </w:pPr>
    <w:r>
      <w:rPr>
        <w:rFonts w:ascii="TH NiramitIT๙" w:hAnsi="TH NiramitIT๙" w:cs="TH NiramitIT๙"/>
        <w:sz w:val="28"/>
        <w:sz w:val="28"/>
      </w:rPr>
      <w:t>หน้าที่</w:t>
    </w:r>
    <w:r>
      <w:rPr>
        <w:rFonts w:ascii="TH NiramitIT๙" w:hAnsi="TH NiramitIT๙" w:cs="TH NiramitIT๙"/>
        <w:sz w:val="28"/>
        <w:sz w:val="28"/>
      </w:rPr>
      <w:t xml:space="preserve"> </w:t>
    </w:r>
    <w:r>
      <w:rPr>
        <w:rFonts w:ascii="TH NiramitIT๙" w:hAnsi="TH NiramitIT๙" w:cs="TH NiramitIT๙"/>
        <w:sz w:val="28"/>
        <w:sz w:val="28"/>
      </w:rPr>
      <w:fldChar w:fldCharType="begin"/>
    </w:r>
    <w:r>
      <w:rPr>
        <w:sz w:val="28"/>
        <w:sz w:val="28"/>
        <w:rFonts w:ascii="TH NiramitIT๙" w:hAnsi="TH NiramitIT๙" w:cs="TH NiramitIT๙"/>
      </w:rPr>
      <w:instrText xml:space="preserve"> PAGE </w:instrText>
    </w:r>
    <w:r>
      <w:rPr>
        <w:sz w:val="28"/>
        <w:sz w:val="28"/>
        <w:rFonts w:ascii="TH NiramitIT๙" w:hAnsi="TH NiramitIT๙" w:cs="TH NiramitIT๙"/>
      </w:rPr>
      <w:fldChar w:fldCharType="separate"/>
    </w:r>
    <w:r>
      <w:rPr>
        <w:sz w:val="28"/>
        <w:sz w:val="28"/>
        <w:rFonts w:ascii="TH NiramitIT๙" w:hAnsi="TH NiramitIT๙" w:cs="TH NiramitIT๙"/>
      </w:rPr>
      <w:t>25</w:t>
    </w:r>
    <w:r>
      <w:rPr>
        <w:sz w:val="28"/>
        <w:sz w:val="28"/>
        <w:rFonts w:ascii="TH NiramitIT๙" w:hAnsi="TH NiramitIT๙" w:cs="TH NiramitIT๙"/>
      </w:rPr>
      <w:fldChar w:fldCharType="end"/>
    </w:r>
  </w:p>
  <w:p>
    <w:pPr>
      <w:pStyle w:val="Head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2595"/>
        </w:tabs>
        <w:ind w:left="2595" w:hanging="43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2595"/>
        </w:tabs>
        <w:ind w:left="2595" w:hanging="43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1515"/>
        </w:tabs>
        <w:ind w:left="1515" w:hanging="375"/>
      </w:pPr>
      <w:rPr>
        <w:rFonts w:ascii="Wingdings 2" w:hAnsi="Wingdings 2" w:cs="Wingdings 2" w:hint="default"/>
        <w:u w:val="non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"/>
      <w:lvlJc w:val="left"/>
      <w:pPr>
        <w:tabs>
          <w:tab w:val="num" w:pos="2595"/>
        </w:tabs>
        <w:ind w:left="2595" w:hanging="43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"/>
      <w:lvlJc w:val="left"/>
      <w:pPr>
        <w:tabs>
          <w:tab w:val="num" w:pos="1875"/>
        </w:tabs>
        <w:ind w:left="1875" w:hanging="435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"/>
      <w:lvlJc w:val="left"/>
      <w:pPr>
        <w:tabs>
          <w:tab w:val="num" w:pos="1965"/>
        </w:tabs>
        <w:ind w:left="1965" w:hanging="525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3"/>
      <w:numFmt w:val="bullet"/>
      <w:lvlText w:val=""/>
      <w:lvlJc w:val="left"/>
      <w:pPr>
        <w:tabs>
          <w:tab w:val="num" w:pos="1845"/>
        </w:tabs>
        <w:ind w:left="1845" w:hanging="405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"/>
      <w:lvlJc w:val="left"/>
      <w:pPr>
        <w:tabs>
          <w:tab w:val="num" w:pos="1875"/>
        </w:tabs>
        <w:ind w:left="1875" w:hanging="43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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"/>
      <w:lvlJc w:val="left"/>
      <w:pPr>
        <w:tabs>
          <w:tab w:val="num" w:pos="2595"/>
        </w:tabs>
        <w:ind w:left="2595" w:hanging="43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3"/>
      <w:numFmt w:val="bullet"/>
      <w:lvlText w:val=""/>
      <w:lvlJc w:val="left"/>
      <w:pPr>
        <w:tabs>
          <w:tab w:val="num" w:pos="3135"/>
        </w:tabs>
        <w:ind w:left="3135" w:hanging="435"/>
      </w:pPr>
      <w:rPr>
        <w:rFonts w:ascii="Webdings" w:hAnsi="Webdings" w:cs="Webdings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35"/>
        </w:tabs>
        <w:ind w:left="2535" w:hanging="375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Wingdings 3" w:hAnsi="Wingdings 3" w:cs="Wingdings 3" w:hint="default"/>
      </w:rPr>
    </w:lvl>
    <w:lvl w:ilvl="1">
      <w:start w:val="3"/>
      <w:numFmt w:val="bullet"/>
      <w:lvlText w:val=""/>
      <w:lvlJc w:val="left"/>
      <w:pPr>
        <w:tabs>
          <w:tab w:val="num" w:pos="3315"/>
        </w:tabs>
        <w:ind w:left="3315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"/>
      <w:lvlJc w:val="left"/>
      <w:pPr>
        <w:tabs>
          <w:tab w:val="num" w:pos="3960"/>
        </w:tabs>
        <w:ind w:left="39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"/>
      <w:lvlJc w:val="left"/>
      <w:pPr>
        <w:tabs>
          <w:tab w:val="num" w:pos="4680"/>
        </w:tabs>
        <w:ind w:left="46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"/>
      <w:lvlJc w:val="left"/>
      <w:pPr>
        <w:tabs>
          <w:tab w:val="num" w:pos="5400"/>
        </w:tabs>
        <w:ind w:left="54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"/>
      <w:lvlJc w:val="left"/>
      <w:pPr>
        <w:tabs>
          <w:tab w:val="num" w:pos="6120"/>
        </w:tabs>
        <w:ind w:left="61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"/>
      <w:lvlJc w:val="left"/>
      <w:pPr>
        <w:tabs>
          <w:tab w:val="num" w:pos="6840"/>
        </w:tabs>
        <w:ind w:left="68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"/>
      <w:lvlJc w:val="left"/>
      <w:pPr>
        <w:tabs>
          <w:tab w:val="num" w:pos="7560"/>
        </w:tabs>
        <w:ind w:left="75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"/>
      <w:lvlJc w:val="left"/>
      <w:pPr>
        <w:tabs>
          <w:tab w:val="num" w:pos="8280"/>
        </w:tabs>
        <w:ind w:left="8280" w:hanging="360"/>
      </w:pPr>
      <w:rPr>
        <w:rFonts w:ascii="Wingdings 3" w:hAnsi="Wingdings 3" w:cs="Wingdings 3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H SarabunPSK"/>
      <w:u w:val="none"/>
    </w:rPr>
  </w:style>
  <w:style w:type="character" w:styleId="WW8Num6z1">
    <w:name w:val="WW8Num6z1"/>
    <w:qFormat/>
    <w:rPr>
      <w:rFonts w:ascii="Wingdings" w:hAnsi="Wingdings" w:eastAsia="Times New Roman" w:cs="TH SarabunPS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0z3">
    <w:name w:val="WW8Num20z3"/>
    <w:qFormat/>
    <w:rPr>
      <w:rFonts w:ascii="Webdings" w:hAnsi="Webdings" w:eastAsia="Times New Roman" w:cs="Cordia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Wingdings" w:hAnsi="Wingdings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6">
    <w:name w:val="หัวเรื่อง 6 อักขระ"/>
    <w:qFormat/>
    <w:rPr>
      <w:rFonts w:ascii="Tahoma" w:hAnsi="Tahoma" w:eastAsia="Times New Roman" w:cs="Tahoma"/>
      <w:b/>
      <w:bCs/>
      <w:sz w:val="15"/>
      <w:szCs w:val="15"/>
    </w:rPr>
  </w:style>
  <w:style w:type="character" w:styleId="PageNumber">
    <w:name w:val="Page Number"/>
    <w:basedOn w:val="Style13"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9:00Z</dcterms:created>
  <dc:creator>Admin</dc:creator>
  <dc:description/>
  <cp:keywords/>
  <dc:language>en-US</dc:language>
  <cp:lastModifiedBy>Win 10</cp:lastModifiedBy>
  <cp:lastPrinted>2017-11-24T11:13:00Z</cp:lastPrinted>
  <dcterms:modified xsi:type="dcterms:W3CDTF">2024-01-16T15:39:00Z</dcterms:modified>
  <cp:revision>2</cp:revision>
  <dc:subject/>
  <dc:title/>
</cp:coreProperties>
</file>