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68580</wp:posOffset>
            </wp:positionV>
            <wp:extent cx="6821805" cy="1308735"/>
            <wp:effectExtent l="0" t="0" r="0" b="0"/>
            <wp:wrapTight wrapText="bothSides">
              <wp:wrapPolygon edited="0">
                <wp:start x="-22" y="0"/>
                <wp:lineTo x="-22" y="21494"/>
                <wp:lineTo x="21600" y="21494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17780</wp:posOffset>
                </wp:positionV>
                <wp:extent cx="6817360" cy="8166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833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2547_DONTWORRY05;Calibri" w:hAnsi="2547_DONTWORRY05;Calibri" w:cs="2547_DONTWORRY05;Calibri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2547_DONTWORRY05;Calibri" w:ascii="2547_DONTWORRY05;Calibri" w:hAnsi="2547_DONTWORRY05;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rFonts w:ascii="2547_DONTWORRY05;Calibri" w:hAnsi="2547_DONTWORRY05;Calibri" w:cs="2547_DONTWORRY05;Calibri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การเขียนรายงานการประชุม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2547_DONTWORRY05;Calibri" w:hAnsi="2547_DONTWORRY05;Calibri" w:cs="2547_DONTWORRY05;Calibri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2547_DONTWORRY05;Calibri" w:ascii="2547_DONTWORRY05;Calibri" w:hAnsi="2547_DONTWORRY05;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8.15pt;height:65.65pt;mso-wrap-distance-left:9.05pt;mso-wrap-distance-right:9.05pt;mso-wrap-distance-top:0pt;mso-wrap-distance-bottom:0pt;margin-top:-1.4pt;mso-position-vertical-relative:text;margin-left:-2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2547_DONTWORRY05;Calibri" w:hAnsi="2547_DONTWORRY05;Calibri" w:cs="2547_DONTWORRY05;Calibri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2547_DONTWORRY05;Calibri" w:ascii="2547_DONTWORRY05;Calibri" w:hAnsi="2547_DONTWORRY05;Calibri"/>
                          <w:b/>
                          <w:bCs/>
                          <w:color w:val="000000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rFonts w:ascii="2547_DONTWORRY05;Calibri" w:hAnsi="2547_DONTWORRY05;Calibri" w:cs="2547_DONTWORRY05;Calibri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การเขียนรายงานการประชุม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2547_DONTWORRY05;Calibri" w:hAnsi="2547_DONTWORRY05;Calibri" w:cs="2547_DONTWORRY05;Calibri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2547_DONTWORRY05;Calibri" w:ascii="2547_DONTWORRY05;Calibri" w:hAnsi="2547_DONTWORRY05;Calibri"/>
                          <w:b/>
                          <w:bCs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ประชุม หมายถึง การที่บุคคลกลุ่มหนึ่งมาพบกันเพื่อปรึกษาหารือร่วมกันคิด หรือร่วมกันพิจารณา เพื่อ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่งใดสิ่งหนึ่ง โดยการแลกเปลี่ยนความคิด ความรู้ และข้อมูลต่างๆ อันจะ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สู่ข้อตกลงในการปฏิบัติ หรือการ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กฎเกณฑ์ในเรื่องนั้นๆ ร่วมกัน 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ความสำคัญของการประชุม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ระดมความรู้ ความคิดเห็นและประสบการณ์ของบุคคลที่เกี่ยวข้อง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การร่วมกัน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เป้าหมาย วัตถุประสงค์ แผนงาน และขั้นตอนการ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งาน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สร้างความเข้าใจร่วมกัน ร่วมคิดสร้างสรรค์และร่วมกันตัดสินใจ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การติดตามผลการ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งาน สามารถแก้ไขปัญหาอุปสรรคต่างๆ ให้ลุล่วงได้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มุ่งหมายการประชุม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ปรึกษาและพิจารณาเรื่องต่าง ๆ ร่วมกั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ชี้แจงนโยบาย หรือแถลงข้อมูลข่าวสารต่าง ๆ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ประสานงานและ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ในเรื่องต่าง ๆ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แลกเปลี่ยนความรู้ ความคิดและประสบการณ์ต่าง ๆ ร่วมกั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กระตุ้น และเร่งเร้าจูงใจให้การร่วมกันปฏิบัติพันธกิจต่าง ๆ ให้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็จลุล่วง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ประเภทของ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แบ่งเป็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ประชุมเพื่อแจ้งข้อมูลข่าวสา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Informational Meeting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ประชุมเพื่อร่วมกันคิดสร้างสรรค์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Creative Meeting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ประชุมเพื่อร่วมกันตัดสินใ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Decisional Meeting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ประชุมเพื่อสอนงานและฝึกอบร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Educational Meeting  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ประชุมเพื่อโน้มน้าวจูงใ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Motivational Meeting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ศัพท์ที่เกี่ยวกับ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มีดังนี้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องค์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ถึง  คณะกรรมการหรือสมาชิก  ผู้มีหน้าที่ต้องเข้าประชุม  ได้แก่  ประธ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องประธา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รมการหรือสมาชิก เลขานุการ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รบองค์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ความว่า ครบ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วนผู้เข้าประชุมตามที่ระบุไว้ในระเบียบหรือ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วน กรรมการเกินครึ่งหนึ่งของคณะกรรมการหรือสมาชิกทั้งหมด ถ้ามาน้อยถือว่าไม่ครบองค์ประชุมตามที่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 ประธานต้องยกเลิกการประชุม เพราะมติที่ได้จากที่ประชุมจะเป็นโมฆะเนื่องจากไม่เป็นคะแนนเสียงข้างมาก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ญตั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ถึง ข้อเสนอที่สมาชิกเสนอต่อที่ประชุมเพื่อพิจารณาลงมติ การเสนอโดยปกติจะ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 หนังสือต่อประธาน เพื่อบรรจุเข้าในระเบียบวาระการประชุม แต่ถ้าเป็นการเร่งด่วนสมาชิกอาจเสนอในที่ ประชุมเลยก็ได้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การแปรญัต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ถึง การเปลี่ยนแปลงญัตติด้วยการเพิ่ม ตัดออก หรือเสนอซ้อน ทั้งด้านถ้อย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และข้อแม้ต่าง ๆ 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ัพท์ญัตติและแปรญัตตินี้ใช้เฉพาะการประชุมบางประเภท เช่น การประชุมสภา ผู้แทนราษฎร การประชุมสภาองค์การบริหารส่วนจังหวัด เป็นต้น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ือ ข้อตกลงของที่ประชุม การออกเสียงลงมตินี้ถือเสียงข้างมาก ซึ่งทุกคนต้องยอมรับแม้บางคนจะไม่เห็นด้วย การออกเสียงลงมติอาจทำโดยเปิดเผย คือ การยกมือ หรือลงมติแบบลับคือเขียนใส่ซองปิด ผนึกและตรวจนับภายหลังก็ได้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ที่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ถึง บรรดาผู้เข้าประชุมทั้งหมด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รวมผู้จัดการ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สมัย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ถึง ช่วงเวลาที่จัดประชุม ซึ่งแบ่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ัย คือ การประชุมสมัยสามัญ หมายถึง การประชุมตามที่ได้มีการ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เวลาไว้อย่างแน่นอน และการประชุมสมัยวิสามัญ หมายถึง การประชุมที่จัดเป็นพิเศษ เพราะมีเรื่อง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เร่งด่วนที่ต้องการปรึกษากัน หรือต้องการพิจารณา รวมทั้งมีเรื่อง 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ัญที่ต้องการให้คณะกรรมการทราบโดยด่ว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ระเบียบวาระ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มายถึง  เรื่องที่จะ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้าปรึกษากันในที่ประชุมตาม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บก่อน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ัง  ซึ่งการประชุมส่วนมากมักมี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ระเบียบวาระการประชุม ดังนี้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เป็นการก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หนดตามระเบียบงานสารบรรณ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 xml:space="preserve">2526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อธิบายที่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เรื่องรายงานการประชุม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เรื่องรับรองรายงานการ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i/>
          <w:i/>
          <w:iCs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รับรองรายงานการประชุม   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อาจสลับกันได้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เรื่องที่ประธานแจ้งให้ที่ประชุมทรา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เสนอให้ที่ประชุมทราบ    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เรื่องการติดตามผลการ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เสนอให้ที่ประชุมพิจารณา    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เรื่องเพื่อพิจารณ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อื่น ๆ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จดหมายเชิญ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ือ จดหมายแจ้งสถานที่ วัน เวลาการประชุม พร้อมทั้งระเบียบวาระการ ประชุมตามที่ประธาน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รายงา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ือ การบันทึกความคิดเห็นของผู้เข้าประชุม ผู้เข้าร่วมประชุม และมติของที่ ประชุมไว้เป็นหลักฐาน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การ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วัตถุประสงค์ของการ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ระเบียบวาระและเรื่องที่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การประชุมและหนังสือเชิญประชุม 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เชิญประธานที่ประชุม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ที่ไม่การแต่งตั้งประธานคณะกรรมการ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เชิญผู้เข้าร่วมประชุม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วัน เวลา สถานที่ประชุม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ด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ังสือเชิญ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ดเตรียมเอกสาร สถานที่ และอุปกรณ์ในการประชุ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บทบาทหน้าที่ของผู้เข้า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หน้าที่ของ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จเรียกประชุม เลื่อนการประชุม สั่งพักการประชุมชั่วคราว สั่งปิดการประชุม และเป็น ผู้ตัดสินชี้ขาดในกรณีที่การลงมติมีคะแนนเสียงในแต่ละฝ่ายเท่ากัน 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ผู้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ระเบียบวาระการประชุม 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วัน เวลา และสถานที่ในการประชุม รวมทั้ง พิจารณาเชิญบุคคลที่จะเข้าร่วมประชุมโดยมอบหมายเรื่องทั้งหมดนี้ให้เลขานุการประชุมเป็นผู้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ต่อไป 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ขณะประชุม ประธานเป็นผู้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ประชุม และควบคุมให้เป็นไปตามความเรียบร้อย ให้ โอกาสผู้เข้าประชุมได้เสนอความคิดเห็น ทั้งคอยควบคุมไม่ให้สมาชิกพูดออกนอกประเด็น นอกจากนี้ประธาน ควรสรุปประเด็นการพิจารณาทุกประเด็นอย่างชัดเจนและรอบคอบ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หน้าที่ของรอง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้าที่ช่วยประธาน เมื่อประธานไม่อยู่ รองประธานจะ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ที่แทน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หน้าที่ของกรรมการหรือสมาชิ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้าประชุมตาม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เวลาที่ได้รับนัดหมายให้เข้าประชุ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่านระเบียบวาระการประชุมให้ละเอียดล่วงหน้า เตรียมเสนอความคิดเห็น ข้อแน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คัดค้านในที่ประชุ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นอข้อคิดเห็นอย่างมีเหตุผล ไม่พูดออนอกเรื่อง ไม่ผูกขาดการพูดคนเดียว และตั้งใจฟ้ง การประชุ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้าไม่สามารถเข้าประชุมได้ ควรแจ้งให้เลขานุการทราบล่วงหน้าพร้อมด้วยเหตุผล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หน้าที่ของเลขานุการ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ตรียมสถานที่และอุปกรณ์ ได้แก่ จัดเตรียมห้องประชุม เตรียมเอกสารการประชุม สมุด ลงนามผู้เข้าประชุม และสื่ออุปกรณ์ต่าง ๆ ที่จะใช้ในการประชุ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ดระเบียบวาระการประชุมตาม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บความ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ก่อน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ัง จัด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ดหมายเชิญประชุม แนบระเบียบวาระการประชุมไปพร้อมจดหมายเชิญประชุม แจ้งให้สมาชิกทราบล่วงหน้าอย่างน้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เลขานุการต้องรู้ข้อเท็จจริงของทุกเรื่องที่เข้าประชุมโดยละเอียด สามารถอธิบายได้เมื่อมีผู้ซักถา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ณะประชุม เลขานุการต้อง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ต่าง ๆ ดังนี้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ให้กรรมการหรือสมาชิกและผู้เกี่ยวข้องลงนามในหลักฐานการเข้าประชุ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ตรียมหลักฐานเรื่องเดิมซึ่งสืบเนื่องจากการประชุมครั้งที่แล้ว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ับข้อเสนอ กรรมการ รวมทั้งหลักฐานเอกสารต่าง ๆ  ที่เกี่ยวข้องและอาจต้องใช้ในการประชุมครั้งนี้ให้พร้อม ถ้ามีผู้ ต้องการก็สามารถเสนอได้ทันที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ดบันทึกเรื่องต่าง ๆ ในการประชุมไว้เป็นหลักฐาน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ลังเสร็จสิ้นการประชุ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ที่บันทึกในการประชุมมาจัด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รายงานการประชุม ให้ประธานตรวจทานความถูกต้อง แล้วจัดพิมพ์บันทึกรายงานการประชุมส่งให้ผู้เข้าประชุม และผู้เกี่ยวข้องที่ไม่ได้เข้าประชุมทราบ   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ติที่ประชุมมอบหมายให้ผู้ใด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ะไร เลขานุการต้องติดตามผลการปฏิบัตินั้น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ด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เนิ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มีขั้นตอนดังต่อไปนี้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สมาชิกมาครบองค์ประชุม ประธานกล่าวเปิดประชุมและอารัมภบทในเรื่องที่เชิญประชุม จากนั้น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ตามระเบียบวาระการประชุม  ถ้าเป็นการประชุมที่ต่อเนื่องกับการประชุมครั้งที่แล้ว ให้ที่ประชุมรับรองรายงานการประชุมครั้งที่แล้ว ก่อน แล้วจึงประชุมเรื่องใหม่ต่อไป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เสนอให้ผู้เข้าประชุมทราบ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ิจารณา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สดงความคิดเห็นและลงมติในแต่ละระเบียบวาระ ตาม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บ โดยประธานต้องควบคุมการประชุมให้เป็นไปตามวัตถุประสงค์ เมื่อเสร็จสิ้นการประชุม ประธาน กล่าวขอบคุณสมาชิก และปิดการประชุม  ประธานต้องรักษาเวลาการประชุมให้เสร็จสิ้นตาม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 ถ้ามีเหตุ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ไม่สามารถตกลงกันได้ ประธานอาจเลื่อนการประชุมไปพิจารณาครั้งต่อไปได้  ในการประชุม ผู้เข้าประชุมต้องรักษามารยาทในการประชุมอย่างเคร่งครัด เช่น มาให้ตรงเวลา เมื่อจะ ออกจากการประชุมก่อนเวลาเลิก ควร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เคารพประธานที่ประชุม ถ้าต้องการแสดงความคิดเห็นก็ให้ยก มือ เมื่อประธานอนุญาตจึงพูด ถ้อย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ท่าทางที่พูดต้องแสดงว่าพูดกับประธานเสมอ ไม่แสดงอารมณ์ไม่ พอใจเมื่อ ผู้เข้าประชุมไม่เห็นด้วยกับความเห็นของต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เขียนรายงา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ประชุมทุกรูปแบบ จะต้องมีการจดรายงานการประชุมไว้เป็นหลักฐาน และเพื่อให้ผู้เกี่ยวข้อ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 ปฏิบัติตามข้อตกลงของที่ประชุม รายงานการประชุมจึงเป็นสิ่งที่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ยิ่ง เพราะเป็นหลักฐานการบันทึกมติ ของประชุม เป็นเอกสารที่ระบุให้ทราบว่าผู้ใดจะต้องรับผิดชอบ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ในเรื่องใด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อย่างไร และ ระบุ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ระยะเวลาการปฏิบัติงานเหล่านั้น เพื่อการติดตามผลงานให้บรรลุตามเป้าประสงค์ต่อไป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จุดมุ่งหมายของการจดรายงานการประชุ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เก็บไว้เป็นหลักฐานอ้างอิง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ยืนยันการปฏิบัติงาน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แสดงกิจการที่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มาแล้ว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พื่อแจ้งผลการประชุมให้บุคคลที่เกี่ยวข้องทราบและปฏิบัติต่อไป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สิ่งที่ต้องเขียนในรายงานการประชุ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งานการประชุม” ให้ลงชื่อคณะที่ประชุมหรือชื่อการประชุมนั้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” ให้ลงครั้งที่ประชุมทับด้วยปีพุทธศักราช และขึ้น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ม่ เมื่อขึ้นปีพุทธศักราชใหม่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” ให้ลงวันเดือนปีที่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4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ณ” ให้ลงสถานที่ที่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5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มาประชุม” กรณีแต่งตั้งโดยชื่อ ให้ลงชื่อและ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ของผู้ได้รับแต่งตั้งเป็นคณะกรรมการซึ่งมา ประชุมในวันนั้น หากคณะกรรมการแต่งตั้งโดย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ให้ลง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ก่อนแล้วถึงตามด้วยชื่อ และ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ใน ที่ประชุม ถ้ามีผู้มาประชุมแทนให้ลง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และชื่อของผู้มาประชุมแทน และลงว่าประชุมแทนผู้ใดหรือ 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หน่งใด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6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ไม่มาประชุม” ให้ลงชื่อ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หน่งของผู้ที่ได้รับการแต่งตั้งเป็นคณะที่ประชุม ซึ่งมิได้มา ประชุมพร้อมทั้งเหตุผล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7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เข้าร่วมประชุม” ให้ลงชื่อและหรือ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หน่งของผู้ที่มิได้รับการแต่งตั้งเป็นคณะที่ประชุม ซึ่งได้ เข้าร่วมประชุมในครั้งนั้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8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ิ่มประชุมเวลา” ให้ลงเวลาที่เริ่ม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9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อความ” ให้เขียนระเบียบวาระการประชุม ประเด็นที่เป็นสาระและการอภิปรายที่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ของ การประชุม และมติที่ประชุม โดยปกติให้เริ่มต้นด้วยประธานกล่าวเปิดประชุมและเรื่องที่ประชุม กับมติหรือ ข้อสรุปของที่ประชุมในแต่ละเรื่องตาม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บ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0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ลิกประชุมเวลา” ให้ลงเวลาที่เลิก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1. 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จดรายงานการประชุม” ให้ลงชื่อผู้จดรายงานการประชุมครั้งนั้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ารจดรายงา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อาจ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ิธี คือ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ดอย่างละเอียด  การจดรายงานการประชุมอย่างละเอียดนี้ใช้ในการประชุมที่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 ซึ่ง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ต้องบันทึกทุกถ้อย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ว้ เป็นหลักฐาน การจดแบบนี้จะต้องจดทุก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ูดทุกข้อความของผู้เข้าประชุมทุกคน กรรมการแต่ละคนมีความ คิดเห็น ข้อพิจารณา หรือข้อเสนออย่างไรจะต้องบันทึกไว้ทั้งหมด และถ้าที่ประชุมมีการแสดงกริยา หรือการ กระ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ด แทน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ูด ก็อาจจะจดแจ้งกริยาหรือการกระ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ั้นไว้ด้วย โดยเขียนไว้ในวงเล็บ เช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ปรบมื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 ต้น การจดลักษณะนี้นิยมใช้เครื่องบันทึกเสียงแล้วจึงมาถอดเทปภายหลัง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ดอย่างย่อ  การจดแบบนี้ จะจดเฉพาะประเด็น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ที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สู่มติของที่ประชุม และจดมติของที่ประชุม กล่าวคือ ในการประชุมนั้นที่ประชุมได้พิจารณาเรื่องใดบ้าง สมาชิกผู้ใดได้อภิปรายในประเด็นที่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อย่างไรบ้าง ผู้จด จะจดเฉพาะเนื้อความที่เป็นสาระ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ของการอภิปรายนั้น ในลักษณะที่ย่อ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ูดของสมาชิกที่อภิปรายใน ประเด็น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ที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สู่มติของที่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ดอย่างสรุป  การจดรายงานการประชุมแบบนี้เป็นการบันทึกการประชุมที่กระชับที่สุด โดยจะจดเพียงว่าการ ประชุมนี้พิจารณาในเรื่องใดบ้างแต่ละเรื่องมีสาระ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อย่างไร ที่ประชุมมีความคิดเห็นหรือข้อพิจารณา โดยรวมเป็นเช่นไร และมีมติอย่างไร โดยจะไม่จด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ูดของสมาชิกในการอภิปราย เว้นแต่เป็นประเด็นที่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 มากที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สู่มติของที่ประชุม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ข้อบกพร่องการเขียนรายงานการประชุ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้านรูปแบบ การจดรายงานการประชุมมีรูปแบบการจดที่แตกต่างหลากหลายในแต่ละองค์กร แต่ถ้าเป็นหน่วยงาน ราชการ การจดรายงานการประชุมควรปฏิบัติตามระเบียบงานสารบรรณ 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ักนายกรัฐมนตรี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2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รูปแบบรายงานการประชุม ดังนี้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.1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  “รายงานการ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.......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ใช้ “บันทึกการ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.....”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2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 “เมื่อวันที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.........”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ใช้ “วันที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............”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.3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 “ผู้มา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ไม่มาประชุม” ไม่ใช้ “ผู้เข้า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กรรมการที่มา 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นา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มาประชุม ฯลฯ”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4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่า  “ผู้เข้าร่วมประชุม”  ไม่ใช้ “ผู้ร่วมประชุม”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่า  “เริ่มประชุม”   ไม่ใช้ “เปิดประชุม”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6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่า “เลิกประชุม”   ไม่ใช้ “ปิดประชุม”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7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 “ผู้จดรายงานการประชุม” ไม่ใช้ “ผู้บันทึกรายงานการประชุม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การจัดระเบียบวาระ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เขียนระเบียบวาระการประชุม “ไม่มี”  ระเบียบวาระการประชุม หมายถึง เรื่องที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้าประชุมตาม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บก่อน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ลัง ซึ่งหากในการประชุมครั้ง นั้นไม่มีระเบียบวาระเรื่องใดให้ตัดออก แล้วร่นระเบียบวาระอื่นขึ้นมาแทน ไม่ควรเขียนว่า “ไม่มี” ดังนี้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ประธานแจ้งให้ที่ประชุมทราบ </w:t>
      </w:r>
    </w:p>
    <w:p>
      <w:pPr>
        <w:pStyle w:val="Normal"/>
        <w:spacing w:lineRule="auto" w:line="240" w:before="0" w:after="0"/>
        <w:ind w:left="216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ม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-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i/>
          <w:i/>
          <w:iCs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/2555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กรณีที่ไม่มีเรื่องให้ที่ประชุมทราบ ให้เลื่อนระเบียบวาระที่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เป็นระเบียบวาระที่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แทน เช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/2555 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แต่ถ้าจะไม่เขียนครั้งที่ก็ได้ ให้ไปเขียนในเนื้อความแทน เช่น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รับรองรายงานการประชุม ประธานขอให้ที่ประชุมพิจารณารายงานการประชุม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/255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5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พิจารณาแล้วมีมติรับรองรายงานการประชุมดังกล่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โดยไม่แก้ไข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่งที่เป็นข้อบกพร่องอีกประการ คือ การเขียนว่า “รับรองรายงานการประชุมครั้งที่แล้ว” เนื่องจาก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“ครั้งที่แล้ว” เป็น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ล่าวที่ “ไม่ชัดเจน” ไม่ทราบว่าครั้งไหนจึงไม่ควรเขียนเช่นนั้น ถ้าจะระบุครั้งที่ต้องระบุให้ ชัดเจน โดยให้ลงครั้งที่ที่ประชุมเป็นรายปี เริ่มครั้งแรกจาก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ียง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บไปจนสิ้นปีปฏิทิน ทับด้วยเลขปี พุทธศักราชที่ประชุม เมื่อขึ้นปีปฏิทินใหม่ให้เริ่ม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ม่ หรือจะลงครั้งที่ประชุมทั้งหมดประกอบกับครั้งที่ ประชุมเป็นรายปีก็ได้ เช่น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-2/2555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ควร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การประชุมมารวมกัน เช่น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แจ้งเพื่อทรา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/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ิจารณา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“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ที่ประธานแจ้งให้ที่ประชุมทราบ” หรือ “เรื่องแจ้งเพื่อทราบ” เป็นเรื่องที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แจ้งต่อที่ประชุม ให้รับทราบในประเด็นนั้นๆ แต่ถ้าเป็น “เรื่องเพื่อพิจารณา” หรือ “เรื่องเสนอเพื่อพิจารณา” เป็นเรื่องที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 ปรึกษาแสดงความคิดเห็น หรืออภิปรายกันในที่ประชุม เพื่อหาข้อสรุปร่วมกัน สำหรับเป็นแนวทางปฏิบัติต่อไป ซึ่งในรายงานการประชุมจะเรียกว่า “มติที่ประชุม” หมายถึง ความคิดเห็นที่เห็นพ้องต้องกันของที่ประชุม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ดรายงานการประชุม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ดรายงานการประชุมแบบสั้นรวบรัดเกินไป 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อ่านไม่เข้าใจ เช่น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1  </w:t>
      </w:r>
    </w:p>
    <w:p>
      <w:pPr>
        <w:pStyle w:val="Normal"/>
        <w:spacing w:lineRule="auto" w:line="240" w:before="0" w:after="0"/>
        <w:ind w:left="72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าระการประชุม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ับรองรายงานการประชุม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รองโดยมีการแก้ไข ดังนี้    แก้ไข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ิดจา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VDO ORDEMAN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VDO ON DEMAND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* *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้องเขียนให้ถูกต้องชัดเจนว่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 *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ับรองรายงานการประชุม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ธานขอให้ที่ประชุมพิจารณารายงานการประชุม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/255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ประชุมพิจารณาแล้ว ได้แก้ไขดังนี้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รรทั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ไข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่า “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VDO ORDEMAN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 “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VOD ON EMAND”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รับรองรายงานการประชุม 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/255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ามที่ได้แก้ไขแล้ว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แทนจังหวัดเชียงใหม่ชี้แจงว่า ในการ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ของทางราชการโดยคณะ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ขา ได้ประมวลใน เชิงยุทธศาสตร์การพัฒนา ได้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วิเคราะห์ปัญหา อุปสรรค โอกาส โดยพิจารณาแล้วเห็นว่า เชียงใหม่มี โอกาส ที่จะพัฒนาการท่องเที่ยวได้ และรัฐบาลส่งเสริมและมีการสร้างความสัมพันธ์กับประเทศใกล้เคียง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* *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วรเขียนให้ชัดเจน ดังนี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* *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แทนจังหวัดเชียงใหม่ชี้แจงว่า ในการ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ของทางราชการโดยคณะ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ขาได้ประมวลใน เชิงยุทธศาสตร์การพัฒนา และวิเคราะห์ปัญหา อุปสรรค โอกาส โดยพิจารณาแล้วเห็นว่า โอกาส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ัญที่จะ พัฒนาการท่องเที่ยวมีอยู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าศ คือ  ประการแรก  ทางราชการได้ส่งเสริมให้จังหวัดเชียงใหม่เป็นศูนย์กลางการขนส่งทางอากาศในภูมิภาค ซึ่งเป็นสิ่งที่จะผลักดันให้เชียงใหม่เป็นศูนย์กลางการท่องเที่ยวระดับภูมิภาคได้  ประการที่สอง  รัฐบาล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ัง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โครงการขนาดใหญ่ในจังหวัดเชียงใหม่ เช่น ศูนย์ประชุม นานาชาติ ศูนย์แสดงสินค้านานาชาติ การก่อสร้างไนท์ซาฟารี่ เห็นต้น  ประการสุดท้าย  การสร้างความสัมพันธ์กับประเทศใกล้เคียง ซึ่งขณะนี้เชียงใหม่ได้ลงนามความร่วมมือ กับนครเซี่ยงไฮ้ สาธารณรัฐประชาชนจีน โดยมีการแลกเปลี่ยนในด้านการท่องเที่ยว การขนส่งสินค้า การศึกษา และการแพทย์ ในส่วนของเมืองจิตตะกองอยู่ในระหว่างการพิจารณาลงนามความสัมพันธ์ในด้านการค้า การ ลงทุน  การโรงแรม การท่องเที่ยวและการศึกษา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i/>
          <w:iCs/>
          <w:color w:val="000000"/>
          <w:sz w:val="24"/>
          <w:szCs w:val="24"/>
        </w:rPr>
        <w:t>(</w:t>
      </w:r>
      <w:r>
        <w:rPr>
          <w:rFonts w:ascii="TH NiramitIT๙" w:hAnsi="TH NiramitIT๙" w:cs="TH NiramitIT๙"/>
          <w:i/>
          <w:i/>
          <w:iCs/>
          <w:color w:val="000000"/>
          <w:sz w:val="24"/>
          <w:sz w:val="24"/>
          <w:szCs w:val="24"/>
        </w:rPr>
        <w:t>ปรับปรุงจากรายงานการประชุมคณะกรรมการด</w:t>
      </w:r>
      <w:r>
        <w:rPr>
          <w:rFonts w:ascii="TH NiramitIT๙" w:hAnsi="TH NiramitIT๙" w:cs="TH NiramitIT๙"/>
          <w:i/>
          <w:i/>
          <w:iCs/>
          <w:color w:val="000000"/>
          <w:sz w:val="24"/>
          <w:sz w:val="24"/>
          <w:szCs w:val="24"/>
        </w:rPr>
        <w:t>ำ</w:t>
      </w:r>
      <w:r>
        <w:rPr>
          <w:rFonts w:ascii="TH NiramitIT๙" w:hAnsi="TH NiramitIT๙" w:cs="TH NiramitIT๙"/>
          <w:i/>
          <w:i/>
          <w:iCs/>
          <w:color w:val="000000"/>
          <w:sz w:val="24"/>
          <w:sz w:val="24"/>
          <w:szCs w:val="24"/>
        </w:rPr>
        <w:t xml:space="preserve">เนินการให้จังหวัดเชียงใหม่เป็นศูนย์กลางการบินของภูมิภาค ครั้งที่ </w:t>
      </w:r>
      <w:r>
        <w:rPr>
          <w:rFonts w:cs="TH NiramitIT๙" w:ascii="TH NiramitIT๙" w:hAnsi="TH NiramitIT๙"/>
          <w:i/>
          <w:iCs/>
          <w:color w:val="000000"/>
          <w:sz w:val="24"/>
          <w:szCs w:val="24"/>
        </w:rPr>
        <w:t xml:space="preserve">2 / 2546)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ขียนเยิ่นเย้อ ใช้ภาษาซ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าก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ตัวอย่าง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เสนอเพื่อพิจารณา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ธานเสนอให้ที่ประชุมพิจารณาเกี่ยวกับเรื่องการจัดงานให้ผู้เกษียณอายุราชการ และการจัดตั้ง กองทุนช่วยเหลือผู้เกษียณอายุ ที่ประชุมได้พิจารณาเรื่องต่างๆ ดังต่อไปนี้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การจัดงานให้ผู้เกษียณอายุราชการ ประธานเสนอให้ที่ประชุมพิจารณารายละเอียดต่าง ๆ เกี่ยวกับการจัดงานเกษียณอายุราชการเพื่อให้การเตรียมงานเป็นไปด้วยความเรียบร้อย ที่ประชุมได้พิจารณา เรื่องต่าง ๆ ที่เกี่ยวข้องดังนี้   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เวลา และสถานที่ในการจัดงานที่ประชุมได้พิจารณาแล้วเห็นว่า มีกรรมการหลายท่านเสนอให้จัดงานในช่วงเย็น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่ำ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งวันศุกร์สุดท้ายของเดือนกันยายน  ส่วนสถานที่นั้นควรจัดในห้องประชุม  ชั้น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าค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อนกประสงค์  เพื่อเป็น การประหยัด จึงมีมติเห็นชอบให้จัดงาน ให้ผู้เกษียณอายุราชการในวันศุก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.00 – 21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ณ ห้องประชุม ชั้น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าคารเอนกประสงค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* *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วรเขียนให้กระชับ ดังนี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* *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ะเบียบวาระที่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เสนอเพื่อพิจารณา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ัดงานให้ผู้เกษียณอายุราชการ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ธานเสนอให้ที่ประชุมพิจารณาเกี่ยวกับการจัดงานให้แก่ข้าราชการที่จะเกษียณอายุในเดือน กันย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ี้ ที่ประชุมเห็นควรจัดในวันศุกร์สุดท้ายของเดือนกันยายน และจัดที่ห้องประชุมของ หน่วยงาน เพื่อให้ข้าราชการที่เกษียณอายุประทับใจในบรรยากาศที่เคย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มาโดยตลอด ทั้งการจัดงานภายในสถานที่ยังเป็น การประหยัดงบประมาณอีกด้วย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เห็นชอบให้จัดงานผู้เกษียณอายุราชการในวันศุกร์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.00 – 21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ณ ห้องประชุม ชั้น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าค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อนกประสงค์ ทั้งนี้ ประธานได้มอบหมายให้ฝ่ายบุคลากรเป็น ผู้รับผิดชอบแต่งตั้งคณะกรรมการ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งานต่อไป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ดรายงานการประชุมไม่ถูกต้องตามระเบียบวาระ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ในที่ประชุม ไม่ได้พิจารณาว่าเรื่องที่คณะกรรมการอภิปรายนั้นเกี่ยวข้องกับระเบียบวาระที่ เขียนไว้หรือไม่ ทั้งนี้ เนื่องจากในการประชุมมักจะมีคณะกรรมการ หรือผู้เข้าร่วมประชุมไม่ได้อภิปรายตาม ระเบียบวาระที่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 เช่น 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ังชี้แจงให้ที่ประชุมทราบ แต่กลับมีคณะกรรมการบางคนตั้ง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ม และเปิด ประเด็นการอภิปรายเรื่องอื่นขึ้นมา โดยไม่เกี่ยวข้องกับเรื่องแจ้งเพื่อทราบนั้น ๆ หรือคณะกรรมการ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ัง พิจารณาเรื่องใดเรื่องหนึ่งอยู่ แต่กลับมีผู้กล่าวไปประเด็นอื่น ซึ่งถ้าประธานไม่ควบคุมการประชุมให้ดี ที่ประชุม ก็อาจหลงประเด็นไปพิจารณาเรื่องอื่นนั้นได้  กรณีดังกล่าว เลขานุการที่ประชุมต้องพิจารณาจัดเรื่องที่ไม่อยู่ในระเบียบวาระการประชุมไว้ใน ระเบียบวาระเรื่องอื่นๆ แทน นอกจากเรื่องที่มีการซักถามและอภิปรายเพิ่มเติมเกี่ยวข้องกับระเบียบวาระนั้น ๆ ที่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ังประชุมอยู่ จึงจะเขียนรายงานการประชุมต่อเนื่องกันได้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ดรายงานการประชุมเฉพาะมติที่ประชุม  การจดรายงานการประชุมมักขาดส่วนที่ประธานกล่าว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กรรมการอภิปราย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วอย่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ำหนดการปฐมนิเทศนักศึกษาใหม่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เห็นชอบร่าง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ดการปฐมนิเทศเบื้องต้นนักศึกษาใหม่ และมีมติเสนอขออนุมัติ งบประมาณจัดเลี้ยงอาหารว่างและอาหารกลางวัน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* *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วรเขียนให้ถูกต้อง ดังนี้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* *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การปฐมนิเทศนักศึกษาใหม่ ประ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ศ</w:t>
      </w:r>
      <w:r>
        <w:rPr>
          <w:rFonts w:cs="TH NiramitIT๙" w:ascii="TH NiramitIT๙" w:hAnsi="TH NiramitIT๙"/>
          <w:color w:val="000000"/>
          <w:sz w:val="32"/>
          <w:szCs w:val="32"/>
        </w:rPr>
        <w:t>. 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รมการฝ่ายการนักศึกษาเสน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การปฐมนิเทศนักศึกษาใหม่ ประ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ี 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ที่ประชุมพิจารณา  มติที่ประชุม เห็นชอบ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ดการปฐมนิเทศตามที่ ผศ</w:t>
      </w:r>
      <w:r>
        <w:rPr>
          <w:rFonts w:cs="TH NiramitIT๙" w:ascii="TH NiramitIT๙" w:hAnsi="TH NiramitIT๙"/>
          <w:color w:val="000000"/>
          <w:sz w:val="32"/>
          <w:szCs w:val="32"/>
        </w:rPr>
        <w:t>. 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นอ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เอกสารแน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 มีมติให้ขออนุมัติคณะศิลปศาสตร์จัดโครงการปฐมนิเทศนักศึกษาใหม่ ประ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ณ ห้อง ศศ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ศิลปะศาสตร์ มหาวิทยาลัยธรรมศาสตร์ ท่าพระจันทร์ รวมทั้งอนุมัติ งบประมาณจากงบ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 หมวดค่าใช้สอ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่าใช้จ่ายในการจัดงานปฐมนิเทศของโครงการ ประ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ี งบ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หมื่นสี่พัน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ภาษาในการจดรายงานการประชุมที่ไม่เหมาะสม  การจดรายงานการประชุมจะไม่ใช้ภาษาพูด 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่อ 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ด จนผู้อ่านที่ไม่เข้าร่วมประชุมด้วย อ่านแล้ว ไม่เข้าใจ ตลอดจนเวลาที่มีการอภิปรายแล้วความคิดเห็นของคณะกรรมการแตกต่างกัน ผู้จดรายงานการ ประชุมต้องใช้ภาษาอย่างระมัดระวัง ไม่แสดงให้เห็นถึงความขัดแย้งกันในที่ประชุม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u w:val="single"/>
        </w:rPr>
        <w:t>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ข้อพึงระวังในการเขียนบันทึกรายงา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ูปแบบรายงานการประชุมต้องถูกต้อง แม้รูปแบบรายงานการประชุมจะต้องมีรายละเอียดที่ แตกต่างกันไปบ้าง แต่หลักใหญ่รูปแบบรายงานการประชุมจะต้องเป็นไปตามระเบียบว่าด้วยงานสารบรรณ 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ใช้ภาษาเรียบเรียงรายงานการประชุมต้องใช้ภาษาที่สั้นกระชับแต่ได้ใจความสมบูรณ์ และใช้ ภาษาแบบแผนเท่านั้น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จดรายงานการประชุมต้อง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ึงถึง ความถูกต้อง เที่ยงตรง และชัดเจน จะต้องจดให้ได้ความใน ประเด็น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 คือ ใคร 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ะไร ที่ไหน เมื่อไร อย่างไร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เพราะอะไร โดยเฉพาะความเห็นในที่ประชุม ควรสรุปประเด็นส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ัญให้ครบถ้วนและที่ประชุมได้มอบหมายให้ใคร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ะไร 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ินการเมื่อไร ในระยะเวลา เท่าใด จำเป็นต้องจดอย่างละเอียด  ที่ประชุมสามารถที่จะมีมติหรือขอให้ทุกคนที่เป็นผู้มาประชุม หรือผู้มีหน้าที่เกี่ยวข้อ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ม้ไม่มา 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หรือมีหน้าที่รับผิดชอบในเรื่องใดเรื่องหนึ่งได้ หากแต่ภาษาที่ใช้ในการบันทึกรายงานการประชุมจะแตกต่างกันไป กล่าวคือ  หากที่ประชุมหรือประธานมอบหมายให้กรรมการ หรือสมาชิกของที่ประชุมไป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 จะ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“มอบ” แต่ถ้าประธานเป็นผู้มอบให้คนนั้น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 นิยม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 “ประธานขอให้</w:t>
      </w:r>
      <w:r>
        <w:rPr>
          <w:rFonts w:cs="TH NiramitIT๙" w:ascii="TH NiramitIT๙" w:hAnsi="TH NiramitIT๙"/>
          <w:color w:val="000000"/>
          <w:sz w:val="32"/>
          <w:szCs w:val="32"/>
        </w:rPr>
        <w:t>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ไป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” หรือ “ประธานมอบหมายให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ต่ถ้าผู้รับ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เอง จะใช้ภาษาว่า “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บุชื่อหรือต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น่ง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ไป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ินการ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”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“มติที่ประชุม” จะ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ี้ในกรณีที่ได้มีการพิจารณาแสดงความคิดเห็นและอภิปราย ร่วมกันจนได้ข้อตกลงร่วมกันในเรื่องนั้น ๆ จึงใช้ “มติที่ประชุม” หากไม่มีข้อตกลงร่วมกันจะใช้ค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ี้ไม่ได้ ยิ่งถ้า เรื่องประชุมยังไม่สิ้นสุดต้องมีการพิจารณาในการประชุมครั้งต่อไปในประเด็นนั้นอีก จะยังสรุปเป็นมติไม่ได  อนึ่ง เมื่อที่ประชุมมีมติแล้ว การบันทึกการประชุมจะไม่บันทึกเนื้อความอื่นอีก เช่น ประธานไม่ขัดข้อ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เสนออีกว่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ผู้แสดงความคิดเห็นเพิ่มเติมว่า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ฯลฯ เมื่อเขียนมติแล้วการบันทึกการประชุม จะขึ้นเรื่องใหม่ หรือระเบียบวาระใหม่เลย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305435</wp:posOffset>
            </wp:positionV>
            <wp:extent cx="3161665" cy="2796540"/>
            <wp:effectExtent l="0" t="0" r="0" b="0"/>
            <wp:wrapTight wrapText="bothSides">
              <wp:wrapPolygon edited="0">
                <wp:start x="9106" y="450"/>
                <wp:lineTo x="7629" y="520"/>
                <wp:lineTo x="5875" y="833"/>
                <wp:lineTo x="5875" y="1007"/>
                <wp:lineTo x="4860" y="1459"/>
                <wp:lineTo x="4706" y="1840"/>
                <wp:lineTo x="4736" y="2085"/>
                <wp:lineTo x="1935" y="2607"/>
                <wp:lineTo x="1935" y="3615"/>
                <wp:lineTo x="2213" y="3789"/>
                <wp:lineTo x="2860" y="3789"/>
                <wp:lineTo x="2552" y="4346"/>
                <wp:lineTo x="2367" y="4901"/>
                <wp:lineTo x="2552" y="5458"/>
                <wp:lineTo x="398" y="5598"/>
                <wp:lineTo x="275" y="5633"/>
                <wp:lineTo x="275" y="6746"/>
                <wp:lineTo x="1013" y="7128"/>
                <wp:lineTo x="1321" y="7128"/>
                <wp:lineTo x="1321" y="7824"/>
                <wp:lineTo x="1752" y="8240"/>
                <wp:lineTo x="1875" y="8240"/>
                <wp:lineTo x="1783" y="8589"/>
                <wp:lineTo x="1783" y="8763"/>
                <wp:lineTo x="1536" y="9111"/>
                <wp:lineTo x="1506" y="9215"/>
                <wp:lineTo x="1629" y="9354"/>
                <wp:lineTo x="1506" y="9702"/>
                <wp:lineTo x="1536" y="9771"/>
                <wp:lineTo x="1906" y="9911"/>
                <wp:lineTo x="1967" y="10572"/>
                <wp:lineTo x="2243" y="11024"/>
                <wp:lineTo x="1598" y="11024"/>
                <wp:lineTo x="1536" y="11059"/>
                <wp:lineTo x="1660" y="11581"/>
                <wp:lineTo x="1536" y="11789"/>
                <wp:lineTo x="1598" y="11928"/>
                <wp:lineTo x="3352" y="12137"/>
                <wp:lineTo x="3105" y="12207"/>
                <wp:lineTo x="3075" y="12485"/>
                <wp:lineTo x="3198" y="12694"/>
                <wp:lineTo x="3813" y="13250"/>
                <wp:lineTo x="4152" y="13807"/>
                <wp:lineTo x="5290" y="14362"/>
                <wp:lineTo x="5198" y="14398"/>
                <wp:lineTo x="5290" y="14676"/>
                <wp:lineTo x="6152" y="14919"/>
                <wp:lineTo x="6736" y="15476"/>
                <wp:lineTo x="7783" y="16033"/>
                <wp:lineTo x="7783" y="17146"/>
                <wp:lineTo x="5351" y="17667"/>
                <wp:lineTo x="5198" y="17737"/>
                <wp:lineTo x="4951" y="18085"/>
                <wp:lineTo x="4951" y="18258"/>
                <wp:lineTo x="5198" y="18815"/>
                <wp:lineTo x="4829" y="18989"/>
                <wp:lineTo x="4521" y="19233"/>
                <wp:lineTo x="4521" y="19580"/>
                <wp:lineTo x="5721" y="19928"/>
                <wp:lineTo x="6429" y="19963"/>
                <wp:lineTo x="7598" y="20485"/>
                <wp:lineTo x="7413" y="21040"/>
                <wp:lineTo x="7013" y="21355"/>
                <wp:lineTo x="6860" y="21527"/>
                <wp:lineTo x="6890" y="21563"/>
                <wp:lineTo x="10860" y="21563"/>
                <wp:lineTo x="10612" y="21040"/>
                <wp:lineTo x="10798" y="20485"/>
                <wp:lineTo x="12275" y="20485"/>
                <wp:lineTo x="18582" y="20033"/>
                <wp:lineTo x="18736" y="19859"/>
                <wp:lineTo x="18797" y="19546"/>
                <wp:lineTo x="18736" y="19372"/>
                <wp:lineTo x="19629" y="18815"/>
                <wp:lineTo x="19752" y="18815"/>
                <wp:lineTo x="20244" y="18362"/>
                <wp:lineTo x="20552" y="17807"/>
                <wp:lineTo x="20583" y="17563"/>
                <wp:lineTo x="20429" y="17388"/>
                <wp:lineTo x="19906" y="17146"/>
                <wp:lineTo x="19967" y="16763"/>
                <wp:lineTo x="19536" y="16659"/>
                <wp:lineTo x="8736" y="16033"/>
                <wp:lineTo x="8644" y="15476"/>
                <wp:lineTo x="9660" y="15476"/>
                <wp:lineTo x="11075" y="15163"/>
                <wp:lineTo x="11044" y="14919"/>
                <wp:lineTo x="11321" y="14919"/>
                <wp:lineTo x="11906" y="14536"/>
                <wp:lineTo x="11906" y="14362"/>
                <wp:lineTo x="12183" y="13841"/>
                <wp:lineTo x="13936" y="13807"/>
                <wp:lineTo x="15844" y="13528"/>
                <wp:lineTo x="15874" y="12623"/>
                <wp:lineTo x="14060" y="12137"/>
                <wp:lineTo x="13629" y="11581"/>
                <wp:lineTo x="14121" y="11476"/>
                <wp:lineTo x="14121" y="11128"/>
                <wp:lineTo x="13629" y="11024"/>
                <wp:lineTo x="14060" y="10572"/>
                <wp:lineTo x="14090" y="10468"/>
                <wp:lineTo x="14612" y="9911"/>
                <wp:lineTo x="14889" y="9771"/>
                <wp:lineTo x="15013" y="9494"/>
                <wp:lineTo x="15013" y="9007"/>
                <wp:lineTo x="14860" y="8833"/>
                <wp:lineTo x="16798" y="8381"/>
                <wp:lineTo x="16890" y="7059"/>
                <wp:lineTo x="14767" y="6572"/>
                <wp:lineTo x="14829" y="6155"/>
                <wp:lineTo x="14860" y="5737"/>
                <wp:lineTo x="14706" y="5528"/>
                <wp:lineTo x="14460" y="5458"/>
                <wp:lineTo x="14829" y="4901"/>
                <wp:lineTo x="14860" y="4240"/>
                <wp:lineTo x="13813" y="3789"/>
                <wp:lineTo x="13535" y="3789"/>
                <wp:lineTo x="13690" y="3233"/>
                <wp:lineTo x="13721" y="3058"/>
                <wp:lineTo x="13228" y="2746"/>
                <wp:lineTo x="12706" y="2676"/>
                <wp:lineTo x="12366" y="2119"/>
                <wp:lineTo x="13228" y="2119"/>
                <wp:lineTo x="13383" y="2050"/>
                <wp:lineTo x="13383" y="1459"/>
                <wp:lineTo x="11044" y="937"/>
                <wp:lineTo x="9260" y="450"/>
                <wp:lineTo x="9106" y="45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FF0000"/>
          <w:sz w:val="36"/>
          <w:szCs w:val="36"/>
        </w:rPr>
      </w:r>
    </w:p>
    <w:sectPr>
      <w:headerReference w:type="default" r:id="rId4"/>
      <w:type w:val="nextPage"/>
      <w:pgSz w:w="11906" w:h="16838"/>
      <w:pgMar w:left="1134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2547_DONTWORRY05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IT๙" w:hAnsi="TH NiramitIT๙" w:cs="TH NiramitIT๙"/>
        <w:sz w:val="28"/>
        <w:sz w:val="28"/>
      </w:rPr>
      <w:t xml:space="preserve">หน้าที่ </w:t>
    </w:r>
    <w:r>
      <w:rPr>
        <w:rFonts w:ascii="TH NiramitIT๙" w:hAnsi="TH NiramitIT๙" w:cs="TH NiramitIT๙"/>
        <w:sz w:val="28"/>
        <w:sz w:val="28"/>
      </w:rPr>
      <w:fldChar w:fldCharType="begin"/>
    </w:r>
    <w:r>
      <w:rPr>
        <w:sz w:val="28"/>
        <w:sz w:val="28"/>
        <w:rFonts w:ascii="TH NiramitIT๙" w:hAnsi="TH NiramitIT๙" w:cs="TH NiramitIT๙"/>
      </w:rPr>
      <w:instrText xml:space="preserve"> PAGE </w:instrText>
    </w:r>
    <w:r>
      <w:rPr>
        <w:sz w:val="28"/>
        <w:sz w:val="28"/>
        <w:rFonts w:ascii="TH NiramitIT๙" w:hAnsi="TH NiramitIT๙" w:cs="TH NiramitIT๙"/>
      </w:rPr>
      <w:fldChar w:fldCharType="separate"/>
    </w:r>
    <w:r>
      <w:rPr>
        <w:sz w:val="28"/>
        <w:sz w:val="28"/>
        <w:rFonts w:ascii="TH NiramitIT๙" w:hAnsi="TH NiramitIT๙" w:cs="TH NiramitIT๙"/>
      </w:rPr>
      <w:t>13</w:t>
    </w:r>
    <w:r>
      <w:rPr>
        <w:sz w:val="28"/>
        <w:sz w:val="28"/>
        <w:rFonts w:ascii="TH NiramitIT๙" w:hAnsi="TH NiramitIT๙" w:cs="TH Niramit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0:00Z</dcterms:created>
  <dc:creator>Admin</dc:creator>
  <dc:description/>
  <cp:keywords/>
  <dc:language>en-US</dc:language>
  <cp:lastModifiedBy>Win 10</cp:lastModifiedBy>
  <cp:lastPrinted>2017-11-24T12:34:00Z</cp:lastPrinted>
  <dcterms:modified xsi:type="dcterms:W3CDTF">2024-01-16T15:40:00Z</dcterms:modified>
  <cp:revision>2</cp:revision>
  <dc:subject/>
  <dc:title/>
</cp:coreProperties>
</file>